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产业集群专业镇建设示范点名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7"/>
        <w:gridCol w:w="2918"/>
        <w:gridCol w:w="2931"/>
      </w:tblGrid>
      <w:tr>
        <w:trPr>
          <w:tblHeader w:val="true"/>
          <w:trHeight w:val="6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特色产业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肥西县桃花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电制造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肥东县撮镇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加工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丰县岗集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湖市槐林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渔网渔具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淮北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相山区渠沟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副食品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亳州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谯城区十八里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药材种植加工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蚌埠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淮上区小蚌埠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加工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阜阳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阜南县黄岗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编工艺品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界首市光武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再生塑料生产加工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淮南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台县桂集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加工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滁州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长市秦栏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器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天长市铜城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仪表、电线电缆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长市冶山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玩具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安县汊河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轨道车辆配件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安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山县衡山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铸造、包装制品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集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材家具加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鞍山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望区博望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涂县黄池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加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高沟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线电缆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孙村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城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泾县丁家桥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纸生产加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国市中溪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橡塑及汽车零部件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铜陵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铜陵县钟鸣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元器件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池州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至县香隅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庆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桐城市新渡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装印刷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潜山县源潭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刷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桐城市金神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加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望江县华阳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山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歙县徽城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器机械及器材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休宁县溪口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零部件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top w:val="single" w:sz="4" w:space="1" w:color="000000"/>
          <w:bottom w:val="single" w:sz="4" w:space="8" w:color="000000"/>
        </w:pBdr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安徽省经</w:t>
      </w:r>
      <w:r>
        <w:rPr>
          <w:rFonts w:eastAsia="仿宋_GB2312"/>
          <w:sz w:val="28"/>
          <w:szCs w:val="28"/>
        </w:rPr>
        <w:t>济和信息化</w:t>
      </w:r>
      <w:r>
        <w:rPr>
          <w:rFonts w:eastAsia="仿宋_GB2312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140" w:leader="none"/>
        </w:tabs>
        <w:spacing w:lineRule="exact" w:line="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8:00Z</dcterms:created>
  <dc:creator>文印人员</dc:creator>
  <dc:description/>
  <cp:keywords/>
  <dc:language>en-US</dc:language>
  <cp:lastModifiedBy>m6400t-19</cp:lastModifiedBy>
  <cp:lastPrinted>2015-01-13T09:29:00Z</cp:lastPrinted>
  <dcterms:modified xsi:type="dcterms:W3CDTF">2015-01-13T01:48:00Z</dcterms:modified>
  <cp:revision>2</cp:revision>
  <dc:subject/>
  <dc:title>皖经信中小服务〔2015〕3号</dc:title>
</cp:coreProperties>
</file>