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安徽省专精特新中小企业调查问卷</w:t>
      </w:r>
    </w:p>
    <w:p>
      <w:pPr>
        <w:pStyle w:val="Normal"/>
        <w:spacing w:lineRule="exact" w:line="4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问卷填写内容将严格保密）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企业名称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地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县（区）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的登记注册类型是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国有企业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集体企业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股份合作企业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联营企业        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有限责任公司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股份有限公司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港、澳、台商投资企业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私营企业        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 xml:space="preserve">外商投资企业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 xml:space="preserve">个体工商户             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 xml:space="preserve">其他企业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企业创办于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b/>
          <w:szCs w:val="21"/>
        </w:rPr>
        <w:t>创业之初，创业者是否将自己的特殊技术或产品作为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业的资本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。</w:t>
      </w:r>
      <w:r>
        <w:rPr>
          <w:rFonts w:ascii="宋体;SimSun" w:hAnsi="宋体;SimSun" w:cs="宋体;SimSun"/>
          <w:b/>
          <w:szCs w:val="21"/>
        </w:rPr>
        <w:t>企业最初的创业类型为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属于制造业的大企业出来独立创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属于制造业的小企业出来独立创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属于非制造业的大企业出来独立创业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属于非制造业的小企业出来独立创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作为现有企业的分公司或相关公司创业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学等研究机构的研究人员创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无特定业务经验而独自创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企业是否拥有驰名商标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，名称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企业是否是被认定的高新技术企业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技术中心是何级认定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家认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省认定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市认定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企业是否在国外设立办事机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否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企业在“专精特新”产品方面拥有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项有效专利（到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底前有效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中发明专利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项，实用新型专利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项；用于改进生产工艺的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项。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对产品生产遵循何标准？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国际标准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国家标准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行业标准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企业标准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没有标准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企业是否主持制定过国家或行业技术标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是否参与制定国家或行业标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企业主要用户类别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户为企业（</w:t>
      </w:r>
      <w:r>
        <w:rPr>
          <w:rFonts w:cs="宋体;SimSun" w:ascii="宋体;SimSun" w:hAnsi="宋体;SimSun"/>
          <w:szCs w:val="21"/>
        </w:rPr>
        <w:t>B to B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户为个体消费者（</w:t>
      </w:r>
      <w:r>
        <w:rPr>
          <w:rFonts w:cs="宋体;SimSun" w:ascii="宋体;SimSun" w:hAnsi="宋体;SimSun"/>
          <w:szCs w:val="21"/>
        </w:rPr>
        <w:t>B to 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是否为大型企业提供配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。</w:t>
      </w:r>
      <w:r>
        <w:rPr>
          <w:rFonts w:ascii="宋体;SimSun" w:hAnsi="宋体;SimSun" w:cs="宋体;SimSun"/>
          <w:b/>
          <w:szCs w:val="21"/>
        </w:rPr>
        <w:t>分别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企业确保市场占有率的基本市场战略是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初从大企业不感兴趣的需求的小型“专精”市场开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于其他企业最早推出市场上没有的产品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确保产品性能大大优于其他企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其他企业几乎同等性能的产品实现低价格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拥有专门的客户渠道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在和产品配套的大型企业合作中，是否接受过大企业的技术指导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是否和大企业进行过技术合作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否  </w:t>
      </w:r>
      <w:r>
        <w:rPr>
          <w:rFonts w:ascii="宋体;SimSun" w:hAnsi="宋体;SimSun" w:cs="宋体;SimSun"/>
          <w:b/>
          <w:szCs w:val="21"/>
        </w:rPr>
        <w:t>与大企业的信息交流主要集中在哪些方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品改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本控制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才培训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（请注明）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企业主要通过什么方式进行产品宣传和推广？（按重要性排序）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口相传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网络媒体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杂志、报刊、电视等媒体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客户推荐新客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加展览会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企业是否通过电子商务（网络询盘、价格谈判、电子合同、达成交易各个环节网络化）开展业务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否   </w:t>
      </w:r>
      <w:r>
        <w:rPr>
          <w:rFonts w:ascii="宋体;SimSun" w:hAnsi="宋体;SimSun" w:cs="宋体;SimSun"/>
          <w:b/>
          <w:szCs w:val="21"/>
        </w:rPr>
        <w:t>销售额占到业务收入的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，其中，国内市场销售额占电子商务总销售额的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，国外市场销售额占电子商务总销售额的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“专精特新”产品水平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际领先（</w:t>
      </w:r>
      <w:r>
        <w:rPr>
          <w:szCs w:val="21"/>
        </w:rPr>
        <w:t>2</w:t>
      </w:r>
      <w:r>
        <w:rPr>
          <w:szCs w:val="21"/>
        </w:rPr>
        <w:t>）国际先进（</w:t>
      </w:r>
      <w:r>
        <w:rPr>
          <w:szCs w:val="21"/>
        </w:rPr>
        <w:t>3</w:t>
      </w:r>
      <w:r>
        <w:rPr>
          <w:szCs w:val="21"/>
        </w:rPr>
        <w:t>）国内领先（</w:t>
      </w:r>
      <w:r>
        <w:rPr>
          <w:szCs w:val="21"/>
        </w:rPr>
        <w:t>2</w:t>
      </w:r>
      <w:r>
        <w:rPr>
          <w:szCs w:val="21"/>
        </w:rPr>
        <w:t>）国内先进</w:t>
      </w:r>
    </w:p>
    <w:p>
      <w:pPr>
        <w:pStyle w:val="Normal"/>
        <w:spacing w:lineRule="exact" w:line="300"/>
        <w:ind w:firstLine="2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pacing w:val="-4"/>
          <w:szCs w:val="21"/>
        </w:rPr>
        <w:t>企业“专精特新”</w:t>
      </w:r>
      <w:r>
        <w:rPr>
          <w:rFonts w:ascii="宋体;SimSun" w:hAnsi="宋体;SimSun" w:cs="宋体;SimSun"/>
          <w:b/>
          <w:szCs w:val="21"/>
        </w:rPr>
        <w:t>技术或产品取得的路径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立研发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大企业合作研发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其他中小企业合作研发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和科研院所合作研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高等院校合作研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购买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否利用国家或地区公共技术研发平台研发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。</w:t>
      </w:r>
      <w:r>
        <w:rPr>
          <w:rFonts w:ascii="宋体;SimSun" w:hAnsi="宋体;SimSun" w:cs="宋体;SimSun"/>
          <w:b/>
          <w:szCs w:val="21"/>
        </w:rPr>
        <w:t>没有的原因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知道有公共技术研发平台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条件过于苛刻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经济成本过高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还没有使用的需求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维持并增强企业“专精特新”产品的开发，今后打算采取的措施有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企业主要通过何种方式保护自有技术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公开的技术秘密、技术诀窍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请专利公开保护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的关键技术能够通过专利制度有效保护的比重占到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是否认为目前我国知识产权保护环境影响了企业的技术研发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否  </w:t>
      </w:r>
      <w:r>
        <w:rPr>
          <w:rFonts w:ascii="宋体;SimSun" w:hAnsi="宋体;SimSun" w:cs="宋体;SimSun"/>
          <w:b/>
          <w:szCs w:val="21"/>
        </w:rPr>
        <w:t>如果是，主要表现在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企业参与的国家项目有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过的政府、协会或者其他机构组织的国内外展览有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您认为当前妨碍企业进一步发展的困难是什么（请按重要性从大到小排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因素）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市场风险太大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资金投入过大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缺乏进入新产业的门路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掌握关键技术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缺乏高端人才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绿色环保壁垒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技术门槛过高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市场准入的限制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产业政策的限制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跨国公司拥有雄厚的资本实力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跨国公司控制市场终端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跨国公司控制核心的专利技术   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企业员工素质偏低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企业家自身难以适应              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其他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您认为一个普通的小企业转型为“专精特新”企业，哪些因素很重要？（请按重要性从大到小排列）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企业家战略眼光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有自己独特的技术和产品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资金较为充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享受国家政策资助或补贴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企业需要的人才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稳定的客户渠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bCs/>
          <w:spacing w:val="-4"/>
          <w:szCs w:val="21"/>
        </w:rPr>
        <w:t>、您认为在推动“专精特新”企业发展方面还需要哪些支持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pacing w:val="-4"/>
          <w:szCs w:val="21"/>
        </w:rPr>
        <w:t>技术开发方面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2</w:t>
      </w:r>
      <w:r>
        <w:rPr>
          <w:rFonts w:ascii="宋体;SimSun" w:hAnsi="宋体;SimSun" w:cs="宋体;SimSun"/>
          <w:bCs/>
          <w:spacing w:val="-4"/>
          <w:szCs w:val="21"/>
        </w:rPr>
        <w:t>）</w:t>
      </w:r>
      <w:r>
        <w:rPr>
          <w:rFonts w:ascii="宋体;SimSun" w:hAnsi="宋体;SimSun" w:cs="宋体;SimSun"/>
          <w:bCs/>
          <w:spacing w:val="-4"/>
          <w:szCs w:val="21"/>
        </w:rPr>
        <w:t>开拓国际市场方面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3</w:t>
      </w:r>
      <w:r>
        <w:rPr>
          <w:rFonts w:ascii="宋体;SimSun" w:hAnsi="宋体;SimSun" w:cs="宋体;SimSun"/>
          <w:bCs/>
          <w:spacing w:val="-4"/>
          <w:szCs w:val="21"/>
        </w:rPr>
        <w:t>）公共技术服务平台应用方面</w:t>
      </w:r>
      <w:r>
        <w:rPr>
          <w:rFonts w:ascii="宋体;SimSun" w:hAnsi="宋体;SimSun" w:cs="宋体;SimSun"/>
          <w:bCs/>
          <w:spacing w:val="-4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cs="宋体;SimSun" w:ascii="宋体;SimSun" w:hAnsi="宋体;SimSun"/>
          <w:bCs/>
          <w:spacing w:val="-4"/>
          <w:szCs w:val="21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）其他方面</w:t>
      </w:r>
      <w:r>
        <w:rPr>
          <w:rFonts w:ascii="宋体;SimSun" w:hAnsi="宋体;SimSun" w:cs="宋体;SimSun"/>
          <w:bCs/>
          <w:spacing w:val="-4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文印人员</dc:creator>
  <dc:description/>
  <cp:keywords/>
  <dc:language>en-US</dc:language>
  <cp:lastModifiedBy>m6400t-19</cp:lastModifiedBy>
  <dcterms:modified xsi:type="dcterms:W3CDTF">2015-01-23T06:55:00Z</dcterms:modified>
  <cp:revision>2</cp:revision>
  <dc:subject/>
  <dc:title>皖经信中小发展函〔2015〕65号</dc:title>
</cp:coreProperties>
</file>