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机电行业创新企业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强评选活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5"/>
        <w:gridCol w:w="1590"/>
        <w:gridCol w:w="2137"/>
      </w:tblGrid>
      <w:tr>
        <w:trPr>
          <w:trHeight w:val="5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   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销售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纯利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纳税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48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选企业介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参照实施方案中的“评选标准”，可另附材料一份。提交资料的同时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营业执照扫描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LOG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格式）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GB" w:eastAsia="zh-CN" w:bidi="ar-SA"/>
              </w:rPr>
              <w:t>备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如果单纯的文字和数据表达难以完整呈现企业的创新成果，企业可采用其他方式提交相关资料，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、宣传片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-227330</wp:posOffset>
              </wp:positionV>
              <wp:extent cx="1987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17.9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8-27T10:49:00Z</cp:lastPrinted>
  <dcterms:modified xsi:type="dcterms:W3CDTF">2015-08-27T02:49:38Z</dcterms:modified>
  <cp:revision>3</cp:revision>
  <dc:subject/>
  <dc:title>         颁奖典礼    邀您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