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 w:before="312" w:after="312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首批安徽工业精品名单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02"/>
        <w:gridCol w:w="4699"/>
        <w:gridCol w:w="1299"/>
      </w:tblGrid>
      <w:tr>
        <w:trPr>
          <w:tblHeader w:val="true"/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品名称及型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江淮汽车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风</w:t>
            </w:r>
            <w:r>
              <w:rPr>
                <w:color w:val="000000"/>
                <w:kern w:val="0"/>
                <w:sz w:val="22"/>
                <w:szCs w:val="22"/>
              </w:rPr>
              <w:t>S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安凯汽车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FF6127G03PHEV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合锻机床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Z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数控快速薄板冲压液压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光电源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伏逆变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合力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</w:t>
            </w:r>
            <w:r>
              <w:rPr>
                <w:color w:val="000000"/>
                <w:kern w:val="0"/>
                <w:sz w:val="22"/>
                <w:szCs w:val="22"/>
              </w:rPr>
              <w:t>2-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内燃平衡重式叉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CPCD20-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美亚光电技术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数字化口腔</w:t>
            </w:r>
            <w:r>
              <w:rPr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</w:t>
            </w:r>
            <w:r>
              <w:rPr>
                <w:color w:val="000000"/>
                <w:kern w:val="0"/>
                <w:sz w:val="22"/>
                <w:szCs w:val="22"/>
              </w:rPr>
              <w:t>SS-X9010DPro-3D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华耀电子工业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效小体积导轨系列电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45W-48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金星机电科技发展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星机电红外在线测温系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皖通科技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公路监控系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工大高科信息科技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KI-33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联锁系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国祯环保节能科技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龙牌曝气机</w:t>
            </w:r>
            <w:r>
              <w:rPr>
                <w:color w:val="000000"/>
                <w:kern w:val="0"/>
                <w:sz w:val="22"/>
                <w:szCs w:val="22"/>
              </w:rPr>
              <w:t>DS1200-3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恒大江海泵业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潜水贯流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乐凯科技产业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G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光学聚酯薄膜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水泥研究设计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辊压机</w:t>
            </w:r>
            <w:r>
              <w:rPr>
                <w:color w:val="000000"/>
                <w:kern w:val="0"/>
                <w:sz w:val="22"/>
                <w:szCs w:val="22"/>
              </w:rPr>
              <w:t>HFCG160-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江淮汽车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EV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美亚光电技术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科牌</w:t>
            </w:r>
            <w:r>
              <w:rPr>
                <w:color w:val="000000"/>
                <w:kern w:val="0"/>
                <w:sz w:val="22"/>
                <w:szCs w:val="22"/>
              </w:rPr>
              <w:t>RD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化大米色选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6SXM-420B4-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恒泰动力科技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重载纤维镶圈柴油机用铝合金活塞国</w:t>
            </w:r>
            <w:r>
              <w:rPr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  <w:r>
              <w:rPr>
                <w:color w:val="000000"/>
                <w:kern w:val="0"/>
                <w:sz w:val="22"/>
                <w:szCs w:val="22"/>
              </w:rPr>
              <w:t>4B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美菱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频系列冰箱产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继远电网技术有限责任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T21-JD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综合监控管理系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合力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</w:t>
            </w:r>
            <w:r>
              <w:rPr>
                <w:color w:val="000000"/>
                <w:kern w:val="0"/>
                <w:sz w:val="22"/>
                <w:szCs w:val="22"/>
              </w:rPr>
              <w:t>1-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交流蓄电池平衡重式叉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CPD10-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口子酒业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子窖系列白酒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意胶带有限责任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芯阻燃输送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S-2500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科宝生物工程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胆固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北兴海工贸有限责任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电石生产的组合双开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古井贡酒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井贡酒年份原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济人药业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疏风解毒胶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九州天极之光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频无极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江淮重工机械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走式喷雾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邓氏机械制造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耕起垄施肥播种机</w:t>
            </w:r>
            <w:r>
              <w:rPr>
                <w:color w:val="000000"/>
                <w:kern w:val="0"/>
                <w:sz w:val="22"/>
                <w:szCs w:val="22"/>
              </w:rPr>
              <w:t>2BFG-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皖北药业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林霉素磷酸酯原料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蚌埠玻璃工业设计研究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薄浮法电子玻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子科技集团公司第四十一研究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纤熔接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昊方机电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汽车空调电磁离合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部件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粮生物化学（安徽）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B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牌柠檬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蚌埠华益导电膜玻璃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容式触摸屏用导电膜玻璃</w:t>
            </w:r>
            <w:r>
              <w:rPr>
                <w:color w:val="000000"/>
                <w:kern w:val="0"/>
                <w:sz w:val="22"/>
                <w:szCs w:val="22"/>
              </w:rPr>
              <w:t>/14"*16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蚌埠金威滤清器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油滤芯器</w:t>
            </w:r>
            <w:r>
              <w:rPr>
                <w:color w:val="000000"/>
                <w:kern w:val="0"/>
                <w:sz w:val="22"/>
                <w:szCs w:val="22"/>
              </w:rPr>
              <w:t>JX0605C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部件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瑞科（蚌埠）压缩机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FD-5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2~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-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天然气压缩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蚌埠市双环电子集团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绕电阻器</w:t>
            </w:r>
            <w:r>
              <w:rPr>
                <w:color w:val="000000"/>
                <w:kern w:val="0"/>
                <w:sz w:val="22"/>
                <w:szCs w:val="22"/>
              </w:rPr>
              <w:t>R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强旺调味食品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性复合调味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金种子酒业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子牌柔和种子酒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*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1*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华宇工艺品集团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花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一帆香料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薄荷脑（</w:t>
            </w:r>
            <w:r>
              <w:rPr>
                <w:color w:val="000000"/>
                <w:kern w:val="0"/>
                <w:sz w:val="22"/>
                <w:szCs w:val="22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贝克联合制药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米夫定原料药及系列组合制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南万泰电子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JG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矿用隔爆兼本质安全型高压真空软起动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淮河化工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亚牌树脂锚固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盛重工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BZ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悬臂式掘进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南新光神光纤线缆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F40FJ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高性能氟树脂绝缘电线电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业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淮化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尿素硝铵溶液（</w:t>
            </w:r>
            <w:r>
              <w:rPr>
                <w:color w:val="000000"/>
                <w:kern w:val="0"/>
                <w:sz w:val="22"/>
                <w:szCs w:val="22"/>
              </w:rPr>
              <w:t>UAN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山河药用辅料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溶胀型羧甲淀粉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全柴动力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B1-88C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柴油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西华家用电器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门冰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扬子集团滁州扬子空调器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悦世系列空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扬子地板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实木防水</w:t>
            </w:r>
            <w:r>
              <w:rPr>
                <w:color w:val="000000"/>
                <w:kern w:val="0"/>
                <w:sz w:val="22"/>
                <w:szCs w:val="22"/>
              </w:rPr>
              <w:t>E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地板（防潮型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德力日用玻璃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高脚杯、茶饮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天大石油管材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缝钢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迎驾贡酒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迎驾贡酒八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团结农业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航山茶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仙尊霍山石斛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山石斛清养颗粒、清养浸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星瑞齿轮传动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F20B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部件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世林照明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直管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尔重工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GJ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形齿式联轴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  <w:t>马鞍山方圆回转支承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转支承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东海机床制造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液控制多缸联动折弯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>2-WADF•16000KN/7000mm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鞍山钢铁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轮（货车轮、客车轮、机车轮、地铁车轮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铁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国星生物化学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用吡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华菱汽车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N3312B34CLM4/ HN3312B34CLM4J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卸汽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卸汽车底盘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华菱汽车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N4181B34C4M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牵引汽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鑫龙电器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ZBW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路电力远动高压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压预装式变电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新兴铸管有限责任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球墨铸铁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：</w:t>
            </w:r>
            <w:r>
              <w:rPr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、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、</w:t>
            </w:r>
            <w:r>
              <w:rPr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、</w:t>
            </w:r>
            <w:r>
              <w:rPr>
                <w:color w:val="000000"/>
                <w:kern w:val="0"/>
                <w:sz w:val="22"/>
                <w:szCs w:val="22"/>
              </w:rPr>
              <w:t>N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、自锚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鑫科新材料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铜带（</w:t>
            </w:r>
            <w:r>
              <w:rPr>
                <w:color w:val="000000"/>
                <w:kern w:val="0"/>
                <w:sz w:val="22"/>
                <w:szCs w:val="22"/>
              </w:rPr>
              <w:t>C75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C7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C75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色金属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精诚铜业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性能乐器簧片用铜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H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色金属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瑞汽车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瑞泽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（</w:t>
            </w:r>
            <w:r>
              <w:rPr>
                <w:color w:val="000000"/>
                <w:kern w:val="0"/>
                <w:sz w:val="22"/>
                <w:szCs w:val="22"/>
              </w:rPr>
              <w:t>M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瑞汽车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级自动变速器（</w:t>
            </w:r>
            <w:r>
              <w:rPr>
                <w:color w:val="000000"/>
                <w:kern w:val="0"/>
                <w:sz w:val="22"/>
                <w:szCs w:val="22"/>
              </w:rPr>
              <w:t>QR019C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长信科技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T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电玻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莫森泰克汽车科技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电动天窗（</w:t>
            </w:r>
            <w:r>
              <w:rPr>
                <w:color w:val="000000"/>
                <w:kern w:val="0"/>
                <w:sz w:val="22"/>
                <w:szCs w:val="22"/>
              </w:rPr>
              <w:t>A19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零部件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丰原药业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糖注射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顺荣三七互娱网络科技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塑料燃油箱总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35L-95L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零部件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黄山恒久链传动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山牌工业链条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平定链、焊接弯板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宣酒集团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牌浓香型白酒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源光电器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高温</w:t>
            </w:r>
            <w:r>
              <w:rPr>
                <w:color w:val="000000"/>
                <w:kern w:val="0"/>
                <w:sz w:val="22"/>
                <w:szCs w:val="22"/>
              </w:rPr>
              <w:t>H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用系列电容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动力源科技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用高频开关电源系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生信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合金节能型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色金属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陵精迅特种漆包线有限责任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耐磨耐冷媒铝基电磁线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红星阀门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能环保软密封蝶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蓝盾光电子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自动监测仪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GH-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六国化工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置网型缓控释”复合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陵浩荣电子科技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电常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频微波覆铜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HR-6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安纳达钛业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密复合膜金红石型钛白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TR-3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池州家用机床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KM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铣复合中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鸿凌机电仪表（集团）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源直读式远传阀控燃气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方茶业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雾里青茶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九华金润铜业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五类、六类数字通信电缆</w:t>
            </w:r>
            <w:r>
              <w:rPr>
                <w:color w:val="000000"/>
                <w:kern w:val="0"/>
                <w:sz w:val="22"/>
                <w:szCs w:val="22"/>
              </w:rPr>
              <w:t>CAT5E/UTPCAT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茂集团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乘风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牌纱线（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鸿润（集团）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鸿润牌圈圈绒被，</w:t>
            </w:r>
            <w:r>
              <w:rPr>
                <w:color w:val="000000"/>
                <w:kern w:val="0"/>
                <w:sz w:val="22"/>
                <w:szCs w:val="22"/>
              </w:rPr>
              <w:t>220X24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安庆环新集团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v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动机合塞环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零部件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安庆市曙光化工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庆宜牌工业固体氰化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华业香料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位十一内酯（桃醛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雄峰实业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\80\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塑钢型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材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菱湖涂料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效防腐涂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山金马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B183G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数字化汽车仪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制造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祁门县黄山电器有限责任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大功率平板式晶闸管（</w:t>
            </w:r>
            <w:r>
              <w:rPr>
                <w:color w:val="000000"/>
                <w:kern w:val="0"/>
                <w:sz w:val="22"/>
                <w:szCs w:val="22"/>
              </w:rPr>
              <w:t>s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芯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山奔马集团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粉末基摩擦材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辉汽车电器（黄山）股份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K40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火开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零部件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森泰木塑集团股份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塑地板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材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华恒轻工有限公司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鸥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箱包</w:t>
            </w:r>
            <w:r>
              <w:rPr>
                <w:color w:val="000000"/>
                <w:kern w:val="0"/>
                <w:sz w:val="22"/>
                <w:szCs w:val="22"/>
              </w:rPr>
              <w:t>SEAGULL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7018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3.4pt" to="455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仿宋_GB2312"/>
          <w:spacing w:val="52"/>
          <w:sz w:val="32"/>
          <w:szCs w:val="32"/>
        </w:rPr>
      </w:pPr>
      <w:r>
        <w:rPr>
          <w:rFonts w:eastAsia="仿宋_GB2312"/>
          <w:sz w:val="28"/>
          <w:szCs w:val="28"/>
        </w:rPr>
        <w:t>安徽省经济和信息化委员会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spacing w:val="52"/>
          <w:sz w:val="32"/>
          <w:szCs w:val="32"/>
          <w:lang w:val="en-US" w:eastAsia="en-US"/>
        </w:rPr>
      </w:pPr>
      <w:r>
        <w:rPr>
          <w:rFonts w:eastAsia="仿宋_GB2312"/>
          <w:spacing w:val="5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73025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75pt" to="455.2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height1501">
    <w:name w:val="lineheight150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0:00Z</dcterms:created>
  <dc:creator>文印人员</dc:creator>
  <dc:description/>
  <cp:keywords/>
  <dc:language>en-US</dc:language>
  <cp:lastModifiedBy>m6400t-19</cp:lastModifiedBy>
  <cp:lastPrinted>2015-09-14T15:45:00Z</cp:lastPrinted>
  <dcterms:modified xsi:type="dcterms:W3CDTF">2015-09-18T08:40:00Z</dcterms:modified>
  <cp:revision>2</cp:revision>
  <dc:subject/>
  <dc:title>皖经信科技〔2015〕194号</dc:title>
</cp:coreProperties>
</file>