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  <w:lang w:val="en-US" w:eastAsia="zh-CN"/>
        </w:rPr>
        <w:t>2016</w:t>
      </w:r>
      <w:r>
        <w:rPr>
          <w:rFonts w:ascii="黑体" w:hAnsi="黑体" w:cs="黑体" w:eastAsia="黑体"/>
          <w:b/>
          <w:bCs/>
          <w:color w:val="000000"/>
          <w:sz w:val="52"/>
          <w:szCs w:val="52"/>
          <w:lang w:val="en-US" w:eastAsia="zh-CN"/>
        </w:rPr>
        <w:t>安徽机电行业创新企业</w:t>
      </w:r>
      <w:r>
        <w:rPr>
          <w:rFonts w:eastAsia="黑体" w:cs="黑体" w:ascii="黑体" w:hAnsi="黑体"/>
          <w:b/>
          <w:bCs/>
          <w:color w:val="000000"/>
          <w:sz w:val="52"/>
          <w:szCs w:val="52"/>
          <w:lang w:val="en-US" w:eastAsia="zh-CN"/>
        </w:rPr>
        <w:t>100</w:t>
      </w:r>
      <w:r>
        <w:rPr>
          <w:rFonts w:ascii="黑体" w:hAnsi="黑体" w:cs="黑体" w:eastAsia="黑体"/>
          <w:b/>
          <w:bCs/>
          <w:color w:val="000000"/>
          <w:sz w:val="52"/>
          <w:szCs w:val="52"/>
          <w:lang w:val="en-US" w:eastAsia="zh-CN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52"/>
          <w:szCs w:val="52"/>
          <w:lang w:val="en-US" w:eastAsia="zh-CN"/>
        </w:rPr>
        <w:t>评选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1" w:right="0" w:hanging="198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1" w:right="0" w:hanging="198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 xml:space="preserve">                 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516" w:leader="none"/>
        </w:tabs>
        <w:spacing w:lineRule="auto" w:line="720"/>
        <w:ind w:firstLine="570"/>
        <w:jc w:val="left"/>
        <w:rPr>
          <w:rFonts w:ascii="宋体" w:hAnsi="宋体" w:eastAsia="宋体" w:cs="宋体"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安徽省机电行业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8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1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安徽机电行业创新企业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0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强评选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实施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方案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活动背景</w:t>
      </w:r>
    </w:p>
    <w:p>
      <w:pPr>
        <w:pStyle w:val="Normal"/>
        <w:spacing w:lineRule="atLeast" w:line="40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国家倡导“万众创新”、“人人创新”的新形势下，未来企业之间的竞争，必然取决于企业的创新能力。环顾全国，各行各业都在进行“抢占下一轮制高点”的竞赛，创新已成为这轮竞赛的主旋律。而机电行业作为国民经济的支柱产业，已率先加入了这场创新角逐。为发现和激励机电企业的创新基因，增强市场竞争力，推动我省机电产业可持续创新发展，安徽省机电行业协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继续在全省开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机电行业创新企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强评选活动”。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机电行业创新企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强颁奖典礼”将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国机电行业发展高峰论坛同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届时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内知名专家、省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领导、行业协会、科研院校、机电企业负责人等众多行业精英将共同参加本次盛会。 </w:t>
      </w:r>
    </w:p>
    <w:p>
      <w:pPr>
        <w:pStyle w:val="Normal"/>
        <w:spacing w:lineRule="atLeast" w:line="400"/>
        <w:ind w:firstLine="4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机电行业创新企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强评选</w:t>
      </w:r>
      <w:r>
        <w:rPr>
          <w:rFonts w:ascii="宋体" w:hAnsi="宋体" w:cs="宋体"/>
          <w:color w:val="000000"/>
          <w:sz w:val="28"/>
          <w:szCs w:val="28"/>
        </w:rPr>
        <w:t>活动”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创新发展，共赢未来”为主题，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请企业创新能力</w:t>
      </w:r>
      <w:r>
        <w:rPr>
          <w:rFonts w:ascii="宋体" w:hAnsi="宋体" w:cs="宋体"/>
          <w:color w:val="000000"/>
          <w:sz w:val="28"/>
          <w:szCs w:val="28"/>
        </w:rPr>
        <w:t>进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评定</w:t>
      </w:r>
      <w:r>
        <w:rPr>
          <w:rFonts w:ascii="宋体" w:hAnsi="宋体" w:cs="宋体"/>
          <w:color w:val="000000"/>
          <w:sz w:val="28"/>
          <w:szCs w:val="28"/>
        </w:rPr>
        <w:t>，最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评选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机电行业创新企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强</w:t>
      </w:r>
      <w:r>
        <w:rPr>
          <w:rFonts w:ascii="宋体" w:hAnsi="宋体" w:cs="宋体"/>
          <w:color w:val="000000"/>
          <w:sz w:val="28"/>
          <w:szCs w:val="28"/>
        </w:rPr>
        <w:t>”，并产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机电</w:t>
      </w:r>
      <w:r>
        <w:rPr>
          <w:rFonts w:ascii="宋体" w:hAnsi="宋体" w:cs="宋体"/>
          <w:color w:val="000000"/>
          <w:sz w:val="28"/>
          <w:szCs w:val="28"/>
          <w:lang w:val="en-US"/>
        </w:rPr>
        <w:t>行业十大创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企业”、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机电行业创新企业优秀领军人物”奖项。</w:t>
      </w:r>
    </w:p>
    <w:p>
      <w:pPr>
        <w:pStyle w:val="Normal"/>
        <w:spacing w:lineRule="atLeast" w:line="400"/>
        <w:ind w:firstLine="48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省机电行业协会</w:t>
      </w:r>
      <w:r>
        <w:rPr>
          <w:rFonts w:ascii="宋体" w:hAnsi="宋体" w:cs="宋体"/>
          <w:color w:val="000000"/>
          <w:sz w:val="28"/>
          <w:szCs w:val="28"/>
        </w:rPr>
        <w:t>作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连接政府与企业的桥梁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充分利用自身的公信力和影响力，</w:t>
      </w:r>
      <w:r>
        <w:rPr>
          <w:rFonts w:ascii="宋体" w:hAnsi="宋体" w:cs="宋体"/>
          <w:color w:val="000000"/>
          <w:sz w:val="28"/>
          <w:szCs w:val="28"/>
        </w:rPr>
        <w:t>积极发挥导向作用，通过评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活动</w:t>
      </w:r>
      <w:r>
        <w:rPr>
          <w:rFonts w:ascii="宋体" w:hAnsi="宋体" w:cs="宋体"/>
          <w:color w:val="000000"/>
          <w:sz w:val="28"/>
          <w:szCs w:val="28"/>
        </w:rPr>
        <w:t>总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我省机电行业</w:t>
      </w:r>
      <w:r>
        <w:rPr>
          <w:rFonts w:ascii="宋体" w:hAnsi="宋体" w:cs="宋体"/>
          <w:color w:val="000000"/>
          <w:sz w:val="28"/>
          <w:szCs w:val="28"/>
        </w:rPr>
        <w:t>发展的经验，加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机电</w:t>
      </w:r>
      <w:r>
        <w:rPr>
          <w:rFonts w:ascii="宋体" w:hAnsi="宋体" w:cs="宋体"/>
          <w:color w:val="000000"/>
          <w:sz w:val="28"/>
          <w:szCs w:val="28"/>
        </w:rPr>
        <w:t>相关企业间的交流与合作，鼓励创新，树立典型，打造行业领军者，树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我省机电</w:t>
      </w:r>
      <w:r>
        <w:rPr>
          <w:rFonts w:ascii="宋体" w:hAnsi="宋体" w:cs="宋体"/>
          <w:color w:val="000000"/>
          <w:sz w:val="28"/>
          <w:szCs w:val="28"/>
        </w:rPr>
        <w:t>产业的旗帜和标杆，提升企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品牌竞争力，</w:t>
      </w:r>
      <w:r>
        <w:rPr>
          <w:rFonts w:ascii="宋体" w:hAnsi="宋体" w:cs="宋体"/>
          <w:color w:val="000000"/>
          <w:sz w:val="28"/>
          <w:szCs w:val="28"/>
        </w:rPr>
        <w:t>加快推进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省机电</w:t>
      </w:r>
      <w:r>
        <w:rPr>
          <w:rFonts w:ascii="宋体" w:hAnsi="宋体" w:cs="宋体"/>
          <w:color w:val="000000"/>
          <w:sz w:val="28"/>
          <w:szCs w:val="28"/>
        </w:rPr>
        <w:t>产业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转型</w:t>
      </w:r>
      <w:r>
        <w:rPr>
          <w:rFonts w:ascii="宋体" w:hAnsi="宋体" w:cs="宋体"/>
          <w:color w:val="000000"/>
          <w:sz w:val="28"/>
          <w:szCs w:val="28"/>
        </w:rPr>
        <w:t>升级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健康</w:t>
      </w:r>
      <w:r>
        <w:rPr>
          <w:rFonts w:ascii="宋体" w:hAnsi="宋体" w:cs="宋体"/>
          <w:color w:val="000000"/>
          <w:sz w:val="28"/>
          <w:szCs w:val="28"/>
        </w:rPr>
        <w:t>发展。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组织机构</w:t>
      </w:r>
    </w:p>
    <w:p>
      <w:pPr>
        <w:pStyle w:val="Normal"/>
        <w:spacing w:lineRule="atLeast" w:line="4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主办单位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安徽省机电行业协会</w:t>
      </w:r>
    </w:p>
    <w:p>
      <w:pPr>
        <w:pStyle w:val="Normal"/>
        <w:spacing w:lineRule="atLeast" w:line="4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江淮机电》杂志社</w:t>
      </w:r>
    </w:p>
    <w:p>
      <w:pPr>
        <w:pStyle w:val="Normal"/>
        <w:spacing w:lineRule="atLeast" w:line="4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中国机电产品交易网</w:t>
      </w:r>
    </w:p>
    <w:p>
      <w:pPr>
        <w:pStyle w:val="Normal"/>
        <w:spacing w:lineRule="atLeast" w:line="4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支持单位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中国机电产品进出口商会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国国际贸易促进委员会安徽省分会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安徽省经济和信息化委员会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省商务厅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省科技厅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省环保联合会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省信息家电行业协会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合作媒体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大众媒体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家行业媒体全方位、多角度曝光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大众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媒体：</w:t>
      </w:r>
      <w:r>
        <w:rPr>
          <w:rFonts w:eastAsia="宋体" w:cs="宋体" w:ascii="宋体" w:hAnsi="宋体"/>
          <w:color w:val="000000"/>
          <w:sz w:val="28"/>
          <w:szCs w:val="28"/>
        </w:rPr>
        <w:t>CCTV</w:t>
      </w:r>
      <w:r>
        <w:rPr>
          <w:rFonts w:ascii="宋体" w:hAnsi="宋体" w:cs="宋体"/>
          <w:color w:val="000000"/>
          <w:sz w:val="28"/>
          <w:szCs w:val="28"/>
        </w:rPr>
        <w:t>、央视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美通社、新华网、人民网、凤凰网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腾讯网、中国经济报、环球时报、安徽日报、新安晚报、安徽商报、中安在线、安徽电视台、合肥电视台等</w:t>
      </w:r>
    </w:p>
    <w:p>
      <w:pPr>
        <w:pStyle w:val="Normal"/>
        <w:spacing w:lineRule="atLeast" w:line="40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行业媒体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中国机电产品交易网、中国机电人才网、《江淮机电》杂志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中国工业报、机电之家、机电在线、焊接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世纪、机电商情网、中华机械网、制造资源、环球机器人网、仪器仪表网、中国制造交易网、亚洲流体网、中商情报网、中国机床网、北极星电力网、跨国采购网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等</w:t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奖项设置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机电</w:t>
      </w:r>
      <w:r>
        <w:rPr>
          <w:rFonts w:ascii="宋体" w:hAnsi="宋体" w:cs="宋体"/>
          <w:color w:val="000000"/>
          <w:sz w:val="28"/>
          <w:szCs w:val="28"/>
          <w:lang w:val="en-US"/>
        </w:rPr>
        <w:t>行业创新企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强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机电</w:t>
      </w:r>
      <w:r>
        <w:rPr>
          <w:rFonts w:ascii="宋体" w:hAnsi="宋体" w:cs="宋体"/>
          <w:color w:val="000000"/>
          <w:sz w:val="28"/>
          <w:szCs w:val="28"/>
          <w:lang w:val="en-US"/>
        </w:rPr>
        <w:t>行业十大创新企业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机电行业创新企业优秀领军人物</w:t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参评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对象</w:t>
      </w:r>
    </w:p>
    <w:p>
      <w:pPr>
        <w:pStyle w:val="Normal"/>
        <w:spacing w:lineRule="atLeast" w:line="400"/>
        <w:ind w:firstLine="562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参评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企业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安徽境内所有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五金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、机械、汽车、电子、电器及相关产业企业。包括但不限于五金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机电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企业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焊接器材与切割设备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企业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机床及金属加工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企业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工业自动化及机器人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企业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汽车及零部件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企业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电子信息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企业、</w:t>
      </w:r>
      <w:hyperlink r:id="rId4" w:tgtFrame="_blank"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</w:rPr>
          <w:t>家用电器</w:t>
        </w:r>
      </w:hyperlink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企业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新能源新材料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企业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综合机电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企业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40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参评个人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徽机电</w:t>
      </w:r>
      <w:r>
        <w:rPr>
          <w:rFonts w:ascii="宋体" w:hAnsi="宋体" w:cs="宋体"/>
          <w:color w:val="000000"/>
          <w:sz w:val="28"/>
          <w:szCs w:val="28"/>
          <w:lang w:val="en-US"/>
        </w:rPr>
        <w:t>行业创新企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企业董事长或总经理。</w:t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参评条件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必须是生产机电产品或为机电行业服务的企业；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有创新意识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近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在产品或技术方面有突出成效；</w:t>
      </w:r>
      <w:bookmarkStart w:id="0" w:name="OLE_LINK12"/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bookmarkEnd w:id="0"/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在行业内具有较高知名度或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良好口碑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；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在近年业绩保持稳步健康增长，且在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  <w:t>201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年有突出表现；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较强的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优秀品牌建设意识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。</w:t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40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本次活动不收取企业任何评选费用。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参评企业如实填报数据。主办方承诺：对所有参评企业的资料将严格保密，未经企业许可绝不向第三方透露；遵循公正、公平、透明、科学的原则。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八、评选流程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企业报名→初评→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网络投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→终审→榜单发布→颁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典礼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企业报名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企业填写申报</w:t>
      </w:r>
      <w:r>
        <w:rPr>
          <w:rFonts w:ascii="宋体" w:hAnsi="宋体" w:cs="宋体"/>
          <w:color w:val="000000"/>
          <w:sz w:val="28"/>
          <w:szCs w:val="28"/>
        </w:rPr>
        <w:t>表或者通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政府机构、</w:t>
      </w:r>
      <w:r>
        <w:rPr>
          <w:rFonts w:ascii="宋体" w:hAnsi="宋体" w:cs="宋体"/>
          <w:color w:val="000000"/>
          <w:sz w:val="28"/>
          <w:szCs w:val="28"/>
        </w:rPr>
        <w:t>协会、学会、专家等推荐申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各奖项</w:t>
      </w:r>
      <w:r>
        <w:rPr>
          <w:rFonts w:ascii="宋体" w:hAnsi="宋体" w:cs="宋体"/>
          <w:color w:val="000000"/>
          <w:sz w:val="28"/>
          <w:szCs w:val="28"/>
        </w:rPr>
        <w:t>的评选；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初评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－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收到企业申报表后，组委会将组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家评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逐一审核其完整性和可用性，根据评选标准及企业提交的相关信息进行综合评选，推出入围企业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网络投票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－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组委会将入围企业公布在协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官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公众微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及合作媒体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大众可进行微信投票。方法：首先关注“安徽省机电行业协会”公众微信号，然后点击投票页面，进行投票，每个微信号只可投票一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终审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－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组委会根据评选标准及企业相关信息评定最终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强企业以及</w:t>
      </w:r>
      <w:r>
        <w:rPr>
          <w:rFonts w:ascii="宋体" w:hAnsi="宋体" w:cs="宋体"/>
          <w:color w:val="000000"/>
          <w:sz w:val="28"/>
          <w:szCs w:val="28"/>
          <w:lang w:val="en-US"/>
        </w:rPr>
        <w:t>十大创新企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榜单发布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本次评选的榜单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协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官网以及合作媒体上正式发布；</w:t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颁奖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典礼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在安徽国际会展中心举行盛大的颁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典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评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选标准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spacing w:lineRule="atLeast" w:line="40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综合实力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企业近三年员工人数是多少？企业近三年产值分别是多少？企业近三年纯利润是多少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?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企业目前在行业细分市场地位？企业未来对行业或社会的影响力如何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企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近三年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每年投入多少经费用于研发创新？在研发创新方面的投入占销售收入的比例是多少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企业获得过哪些奖项或权威机构认证？是否获得著名商标或驰名商标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企业管理团队的创新意识如何？企业目前在“互联网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+”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方面如何应用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、技术创新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企业取得了哪些技术创新成果？取得了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哪些发明专利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这些技术创新成果的突破性如何？技术创新是改进现有产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还是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创造新产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或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是改进生产过程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这些技术创新对企业及社会的贡献度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有多大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产品创新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创新产品的技术新颖性如何？贵公司采用了哪些全新技术提高了该产品在同类产品中的竞争优势？与同类产品的替代性如何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新产品的行业影响力如何？是否给贵公司或所在行业的研发体系带来新变化，甚至树立了行业新标杆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新产品如何有效提升用户体验？市场的反响如何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新产品销量是否优于其他同类产品？是否为贵公司带来显著的业务增长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、管理创新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通过哪方面的管理创新构建或增强了企业的核心竞争力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该创新对公司战略的支撑性如何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该管理创新是否有相关数据证明取得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了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成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是否具有行业代表性和推广价值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、营销创新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如何通过营销创新提升品牌认知度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GB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美誉度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）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如何创新性地运用新技术、新渠道以及跨界合作等多方资源，实现整合营销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营销创新带来的市场的积极反馈表现是否显著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如何通过创新的营销方式提高受众精准度和营销效果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商业模式创新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 xml:space="preserve">企业创新的商业模式如何创造性地改变了所在行业的经营模式，提高了运营效率，带动了整体行业的发展？ 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企业的商业模式创新与战略目标的吻合程度如何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企业创新的商业模式是否为客户提供了更高性价比的产品或服务，帮助企业形成或增强核心竞争力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是否有明确的盈利模式，并有相应的财务价值体现来印证新的商业模式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、绿色创新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企业如何持续不断地推出、实施旨在节能、降耗、减排、改善环境质量的绿色创新项目，并不断实现创新经济效益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企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GB" w:eastAsia="zh-CN"/>
        </w:rPr>
        <w:t>如何通过自身的绿色创新和应用，促使消费者的消费方式、社会价值和道德观朝有利于生态及可持续发展的方向发展和转变，并促进社会、经济环境的协调发展？</w:t>
      </w:r>
    </w:p>
    <w:p>
      <w:pPr>
        <w:pStyle w:val="Normal"/>
        <w:spacing w:lineRule="atLeast" w:line="400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推广服务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8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所有参评企业均可参加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或参观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“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en-US"/>
        </w:rPr>
        <w:t>201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en-US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中国（合肥）国际机电产品交易会”，组委会将组织安徽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机电行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创新企业专区供企业参展，并可享受安徽省机电行业协会会员参展价格；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8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所有参评企业均可参加“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en-US"/>
        </w:rPr>
        <w:t>201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en-US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安徽机电行业创新企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en-US"/>
        </w:rPr>
        <w:t>10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强颁奖典礼”；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8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获奖企业代表上台领奖，并有机会参与“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en-US"/>
        </w:rPr>
        <w:t>201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en-US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中国机电行业发展高峰论坛”、获得演讲机会；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8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en-US"/>
        </w:rPr>
        <w:t>10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家知名媒体对入围“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en-US"/>
        </w:rPr>
        <w:t>201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en-US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安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徽机电行业创新企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en-US"/>
        </w:rPr>
        <w:t>10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强”企业以及颁奖典礼进行报道，扩大企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知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名度和提升企业美誉度；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8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获奖企业可获得中国机电产品交易网、中国机电人才网、《江淮机电》杂志等媒体的采访和专题报道，获奖企业负责人将有机会安排人物专访一次；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8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获奖企业可自获奖之日起一年内使用获奖徽标作市场宣传；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en-US"/>
        </w:rPr>
        <w:t xml:space="preserve">    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en-US"/>
        </w:rPr>
        <w:t>7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获奖企业可免费获得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en-US"/>
        </w:rPr>
        <w:t>201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en-US"/>
        </w:rPr>
        <w:t>7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年全年《江淮机电》杂志一套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；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/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en-US"/>
        </w:rPr>
        <w:t xml:space="preserve">    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en-US"/>
        </w:rPr>
        <w:t>8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en-US"/>
        </w:rPr>
        <w:t>、主办方利用自身影响力为获奖企业项目申报、争取有关方面支持提供帮助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Num">
    <w:name w:val="num"/>
    <w:basedOn w:val="Style12"/>
    <w:qFormat/>
    <w:rPr>
      <w:b/>
      <w:color w:val="000000"/>
      <w:sz w:val="24"/>
      <w:szCs w:val="24"/>
    </w:rPr>
  </w:style>
  <w:style w:type="character" w:styleId="S1">
    <w:name w:val="s1"/>
    <w:basedOn w:val="Style12"/>
    <w:qFormat/>
    <w:rPr>
      <w:spacing w:val="0"/>
    </w:rPr>
  </w:style>
  <w:style w:type="character" w:styleId="Emphasis">
    <w:name w:val="Emphasis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Word">
    <w:name w:val="word"/>
    <w:basedOn w:val="Style12"/>
    <w:qFormat/>
    <w:rPr/>
  </w:style>
  <w:style w:type="character" w:styleId="Order">
    <w:name w:val="order"/>
    <w:basedOn w:val="Style12"/>
    <w:qFormat/>
    <w:rPr>
      <w:rFonts w:ascii="Arial" w:hAnsi="Arial" w:cs="Arial"/>
      <w:b/>
      <w:color w:val="D03838"/>
      <w:sz w:val="21"/>
      <w:szCs w:val="2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jd-88.com/sell/list.php?catid=3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01:14Z</dcterms:created>
  <dc:creator>Administrator</dc:creator>
  <dc:description/>
  <dc:language>en-US</dc:language>
  <cp:lastModifiedBy>Administrator</cp:lastModifiedBy>
  <cp:lastPrinted>2016-04-15T09:35:00Z</cp:lastPrinted>
  <dcterms:modified xsi:type="dcterms:W3CDTF">2016-04-25T14:59:21Z</dcterms:modified>
  <cp:revision>1</cp:revision>
  <dc:subject/>
  <dc:title>安徽机电行业创新企业100强发布会暨颁奖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