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安徽机电行业创新企业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强评选活动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申请表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65"/>
        <w:gridCol w:w="1590"/>
        <w:gridCol w:w="2137"/>
      </w:tblGrid>
      <w:tr>
        <w:trPr>
          <w:trHeight w:val="50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企业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盖章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网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成立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QQ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   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传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QQ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员工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注册资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销售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纯利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纳税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48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参选企业介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参照实施方案中的“评选标准”，可另附材料一份。提交资料的同时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营业执照扫描件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LOGO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或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格式）。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GB" w:eastAsia="zh-CN" w:bidi="ar-SA"/>
              </w:rPr>
              <w:t>备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如果单纯的文字和数据表达难以完整呈现企业的创新成果，企业可采用其他方式提交相关资料，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PP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、宣传片等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制表单位：安徽省机电行业协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9390</wp:posOffset>
              </wp:positionH>
              <wp:positionV relativeFrom="paragraph">
                <wp:posOffset>-227330</wp:posOffset>
              </wp:positionV>
              <wp:extent cx="19875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95pt;mso-wrap-distance-left:9.05pt;mso-wrap-distance-right:9.05pt;mso-wrap-distance-top:0pt;mso-wrap-distance-bottom:0pt;margin-top:-17.9pt;mso-position-vertical-relative:text;margin-left:-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14T13:13:42Z</dcterms:modified>
  <cp:revision>3</cp:revision>
  <dc:subject/>
  <dc:title>         颁奖典礼    邀您共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