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机电行业创新企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强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评选活动</w:t>
      </w: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   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纯利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纳税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4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选企业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参照实施方案中的“评选标准”，可另附材料一份。提交资料的同时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营业执照扫描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格式）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GB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果单纯的文字和数据表达难以完整呈现企业的创新成果，企业可采用其他方式提交相关资料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、宣传片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31T09:33:09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