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中国机电行业发展高峰论坛及同期活动</w:t>
      </w:r>
    </w:p>
    <w:tbl>
      <w:tblPr>
        <w:tblW w:w="990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07"/>
        <w:gridCol w:w="2516"/>
        <w:gridCol w:w="3096"/>
      </w:tblGrid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会人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会场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打√，可多选）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right="0" w:hanging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□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中国机电行业发展高峰论坛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安徽机电行业创新企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强发布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□ 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第二届机电汇产业联盟供需对接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□ 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安徽省机电行业协会一届三次理事会扩大会议</w:t>
            </w:r>
          </w:p>
        </w:tc>
      </w:tr>
      <w:tr>
        <w:trPr>
          <w:trHeight w:val="454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接需求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贵公司为 ：  □采购方  □供应方</w:t>
            </w:r>
          </w:p>
        </w:tc>
      </w:tr>
      <w:tr>
        <w:trPr>
          <w:trHeight w:val="45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请详细描述贵公司的采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销售需求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贵公司希望协会帮助邀约洽谈合作的企业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参会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注：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请于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2017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日前将此表发送至邮箱：</w:t>
      </w:r>
      <w:hyperlink r:id="rId2">
        <w:r>
          <w:rPr>
            <w:rStyle w:val="InternetLink"/>
            <w:rFonts w:eastAsia="宋体" w:cs="宋体" w:ascii="宋体" w:hAnsi="宋体"/>
            <w:b/>
            <w:bCs w:val="false"/>
            <w:color w:val="000000"/>
            <w:kern w:val="2"/>
            <w:sz w:val="24"/>
            <w:szCs w:val="24"/>
            <w:lang w:val="en-US" w:eastAsia="zh-CN" w:bidi="ar-SA"/>
          </w:rPr>
          <w:t>455743647@qq.com</w:t>
        </w:r>
      </w:hyperlink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详情可咨询安徽省机电行业协会秘书处，电话：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0551-69106578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2144" w:leader="none"/>
        </w:tabs>
        <w:jc w:val="left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3636"/>
      <w:u w:val="none"/>
    </w:rPr>
  </w:style>
  <w:style w:type="character" w:styleId="VisitedInternetLink">
    <w:name w:val="FollowedHyperlink"/>
    <w:basedOn w:val="Style14"/>
    <w:rPr>
      <w:color w:val="36363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574364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5:30Z</dcterms:created>
  <dc:creator>Administrator</dc:creator>
  <dc:description/>
  <dc:language>en-US</dc:language>
  <cp:lastModifiedBy>Administrator</cp:lastModifiedBy>
  <cp:lastPrinted>2016-11-16T16:44:00Z</cp:lastPrinted>
  <dcterms:modified xsi:type="dcterms:W3CDTF">2017-09-15T08:14:34Z</dcterms:modified>
  <cp:revision>1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