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人工智能与实体经济深度融合创新项目申报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185"/>
        <w:gridCol w:w="458"/>
        <w:gridCol w:w="59"/>
        <w:gridCol w:w="1823"/>
        <w:gridCol w:w="1340"/>
        <w:gridCol w:w="1597"/>
        <w:gridCol w:w="1146"/>
      </w:tblGrid>
      <w:tr>
        <w:trPr>
          <w:trHeight w:val="39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一、申报单位情况（需在附件提供证明材料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报联系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传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邮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注册资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注册地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办公地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统一社会信用代码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</w:rPr>
              <w:t>单位性质</w:t>
            </w:r>
            <w:r>
              <w:rPr/>
              <w:t xml:space="preserve"> 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9"/>
              <w:gridCol w:w="2454"/>
              <w:gridCol w:w="2470"/>
            </w:tblGrid>
            <w:tr>
              <w:trPr>
                <w:trHeight w:val="144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政府机关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事业单位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社会团体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民营企业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外资企业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合资企业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国有企业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 xml:space="preserve">国有控股企业 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国有参股企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业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黑体;SimHei" w:hAnsi="黑体;SimHei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黑体;SimHei" w:hAnsi="黑体;SimHe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（请注明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营业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20"/>
              <w:ind w:left="20" w:right="2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支撑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6153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42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3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9"/>
              <w:gridCol w:w="2454"/>
              <w:gridCol w:w="2470"/>
            </w:tblGrid>
            <w:tr>
              <w:trPr>
                <w:trHeight w:val="144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人工智能基础软件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数据处理及存储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云计算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网络与信息安全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能传感器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人工智能芯片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 w:before="20" w:after="20"/>
              <w:ind w:left="20" w:righ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（请注明）：</w:t>
            </w:r>
          </w:p>
          <w:p>
            <w:pPr>
              <w:pStyle w:val="Normal"/>
              <w:widowControl/>
              <w:spacing w:lineRule="exact" w:line="300" w:before="20" w:after="20"/>
              <w:ind w:left="20" w:right="2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6153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42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3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9"/>
              <w:gridCol w:w="2454"/>
              <w:gridCol w:w="2470"/>
            </w:tblGrid>
            <w:tr>
              <w:trPr>
                <w:trHeight w:val="144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 xml:space="preserve">图像识别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语音识别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生物特征识别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自然语言处理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无人自主系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统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能协作系统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 w:before="20" w:after="20"/>
              <w:ind w:left="20" w:righ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（请注明）：</w:t>
            </w:r>
          </w:p>
          <w:p>
            <w:pPr>
              <w:pStyle w:val="Normal"/>
              <w:widowControl/>
              <w:spacing w:lineRule="exact" w:line="300" w:before="20" w:after="20"/>
              <w:ind w:left="20" w:right="2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6153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42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3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9"/>
              <w:gridCol w:w="2454"/>
              <w:gridCol w:w="2470"/>
            </w:tblGrid>
            <w:tr>
              <w:trPr>
                <w:trHeight w:val="144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 xml:space="preserve">智能机器人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智能汽车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 xml:space="preserve">AR/VR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 xml:space="preserve">智能穿戴设备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智能无人设备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能制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能医疗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 xml:space="preserve">智能教育 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能金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能物流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能商务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能农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能健康与养老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慧城市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 xml:space="preserve">智能安防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指挥法庭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能交通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能家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20" w:after="20"/>
                    <w:ind w:left="20" w:right="2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智能客服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黑体;SimHei" w:hAnsi="黑体;SimHei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黑体;SimHei" w:hAnsi="黑体;SimHe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 w:before="20" w:after="20"/>
              <w:ind w:left="20" w:righ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（请注明）：</w:t>
            </w:r>
          </w:p>
        </w:tc>
      </w:tr>
      <w:tr>
        <w:trPr>
          <w:trHeight w:val="8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上市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 上市时间：上市地点：股票代码：</w:t>
            </w:r>
          </w:p>
        </w:tc>
      </w:tr>
      <w:tr>
        <w:trPr>
          <w:trHeight w:val="8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有业务出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是 主要出口地点： </w:t>
            </w:r>
          </w:p>
        </w:tc>
      </w:tr>
      <w:tr>
        <w:trPr>
          <w:trHeight w:val="8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相关荣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需在附件提供证明材料）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发能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需在附件提供证明材料）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7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主营业务收入（万元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研发投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税金总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净利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总人数（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发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模（人）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人工智能业务收入（万元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软件业务收入（软件企业必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收入总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元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技术服务收入总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元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嵌入式系统软件收入总额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元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报单位简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二、申报项目基本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开始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结束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投资（万元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创新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领域</w:t>
            </w:r>
          </w:p>
        </w:tc>
        <w:tc>
          <w:tcPr>
            <w:tcW w:w="7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420" w:hanging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概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申报项目详细介绍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 项目基本情况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项目承担方资质与能力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二） 项目负责人与项目团队实力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三）产学研用联合协作情况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四）项目实施的创新性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五）项目的可推广性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 项目实施情况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项目实施方案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二）项目实施现状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三）项目实施计划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 xml:space="preserve">申报单位相关证明材料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before="280" w:after="280"/>
        <w:ind w:firstLine="616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申报单位相关荣誉证明材料</w:t>
      </w:r>
    </w:p>
    <w:p>
      <w:pPr>
        <w:pStyle w:val="Normal"/>
        <w:widowControl/>
        <w:spacing w:before="280" w:after="280"/>
        <w:ind w:firstLine="616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申报单位研发能力证明材料</w:t>
      </w:r>
    </w:p>
    <w:p>
      <w:pPr>
        <w:pStyle w:val="Normal"/>
        <w:widowControl/>
        <w:spacing w:before="280" w:after="280"/>
        <w:ind w:firstLine="616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申报单位主营业务收入（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）证明材料</w:t>
      </w:r>
    </w:p>
    <w:p>
      <w:pPr>
        <w:pStyle w:val="Normal"/>
        <w:widowControl/>
        <w:spacing w:before="280" w:after="280"/>
        <w:ind w:firstLine="616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申报单位研发投入（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）证明材料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spacing w:before="280" w:after="28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申报项目相关证明材料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before="280" w:after="280"/>
        <w:ind w:firstLine="616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项目的平台架构、关键技术等获得专利、标准、知识产权的相关证明材料</w:t>
      </w:r>
    </w:p>
    <w:p>
      <w:pPr>
        <w:pStyle w:val="Normal"/>
        <w:widowControl/>
        <w:spacing w:before="280" w:after="280"/>
        <w:ind w:firstLine="616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项目的推广效果证明材料</w:t>
      </w:r>
    </w:p>
    <w:p>
      <w:pPr>
        <w:pStyle w:val="Normal"/>
        <w:widowControl/>
        <w:spacing w:before="280" w:after="280"/>
        <w:ind w:firstLine="616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其它证明材料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企业责任声明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9:00Z</dcterms:created>
  <dc:creator>文印人员</dc:creator>
  <dc:description/>
  <cp:keywords/>
  <dc:language>en-US</dc:language>
  <cp:lastModifiedBy>周漪</cp:lastModifiedBy>
  <dcterms:modified xsi:type="dcterms:W3CDTF">2018-05-02T09:30:00Z</dcterms:modified>
  <cp:revision>3</cp:revision>
  <dc:subject/>
  <dc:title>皖经信科技函〔2018〕583号</dc:title>
</cp:coreProperties>
</file>