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办理签证资料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540"/>
        <w:gridCol w:w="180"/>
        <w:gridCol w:w="540"/>
        <w:gridCol w:w="1080"/>
        <w:gridCol w:w="720"/>
        <w:gridCol w:w="539"/>
        <w:gridCol w:w="19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照签发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或呼机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单位名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及邮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电话及传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负责人姓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如是本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行人，请提供另一负责人姓名及职务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单位雇用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现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家庭状况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 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  生  详  情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 住  地  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（年月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父 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 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 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 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 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曾申请过申根签证或其它国家签证（公务，旅游或永久居留）请注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送 签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送 签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 证 类 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 否 获 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请确认签名：</w:t>
      </w:r>
      <w:r>
        <w:rPr>
          <w:rFonts w:eastAsia="Calibri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年</w:t>
      </w: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月</w:t>
      </w:r>
      <w:r>
        <w:rPr>
          <w:rFonts w:eastAsia="Calibri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left" w:pos="502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6"/>
      <w:szCs w:val="26"/>
      <w:lang w:val="en-US" w:eastAsia="zh-TW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3:00Z</dcterms:created>
  <dc:creator>Administrator</dc:creator>
  <dc:description/>
  <dc:language>en-US</dc:language>
  <cp:lastModifiedBy>行吟骑士1393210142</cp:lastModifiedBy>
  <cp:lastPrinted>2018-11-28T21:06:00Z</cp:lastPrinted>
  <dcterms:modified xsi:type="dcterms:W3CDTF">2019-01-29T00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