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二批安徽省首台（套）重大技术装备认定名单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15"/>
        <w:gridCol w:w="5039"/>
      </w:tblGrid>
      <w:tr>
        <w:trPr>
          <w:tblHeader w:val="true"/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合锻智能制造股份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  <w:r>
              <w:rPr/>
              <w:t>吨充液拉深液压机</w:t>
            </w:r>
            <w:r>
              <w:rPr/>
              <w:t>/HHP24-12000/15000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东昇机械科技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真空卷绕镀膜机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安达兴智能装备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卧式数控铣床</w:t>
            </w:r>
            <w:r>
              <w:rPr/>
              <w:t>AD-HN500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巨一自动化装备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合动力变速器（</w:t>
            </w:r>
            <w:r>
              <w:rPr/>
              <w:t>EDU</w:t>
            </w:r>
            <w:r>
              <w:rPr/>
              <w:t>）智能装测系统</w:t>
            </w:r>
          </w:p>
        </w:tc>
      </w:tr>
      <w:tr>
        <w:trPr>
          <w:trHeight w:val="67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合肥低温电子研究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中国电子科技集团公司第十六研究所）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波段致冷接收机（</w:t>
            </w:r>
            <w:r>
              <w:rPr/>
              <w:t>WHN-L-B-001</w:t>
            </w:r>
            <w:r>
              <w:rPr/>
              <w:t>型）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捷迅光电技术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SX-1440</w:t>
            </w:r>
            <w:r>
              <w:rPr/>
              <w:t>复合型多层茶叶色选机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永锋智能包装科技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柔性自动套袋机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安龙基因科技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 48 </w:t>
            </w:r>
            <w:r>
              <w:rPr/>
              <w:t>实时荧光定量</w:t>
            </w:r>
            <w:r>
              <w:rPr/>
              <w:t>PCR</w:t>
            </w:r>
            <w:r>
              <w:rPr/>
              <w:t>仪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金锡机械科技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化谷物干燥生产线</w:t>
            </w:r>
            <w:r>
              <w:rPr/>
              <w:t>5HX-20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安徽惠洲地质安全研究院股份有限公司</w:t>
            </w:r>
          </w:p>
          <w:p>
            <w:pPr>
              <w:pStyle w:val="Normal"/>
              <w:jc w:val="left"/>
              <w:rPr/>
            </w:pPr>
            <w:r>
              <w:rPr/>
              <w:t>司</w:t>
            </w:r>
          </w:p>
          <w:p>
            <w:pPr>
              <w:pStyle w:val="Normal"/>
              <w:jc w:val="left"/>
              <w:rPr/>
            </w:pPr>
            <w:r>
              <w:rPr/>
              <w:t>司司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ZD11</w:t>
            </w:r>
            <w:r>
              <w:rPr/>
              <w:t>矿用槽波地震电法仪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安徽世绿环保科技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体化</w:t>
            </w:r>
            <w:r>
              <w:rPr/>
              <w:t>MBR</w:t>
            </w:r>
            <w:r>
              <w:rPr/>
              <w:t>反应器设备（</w:t>
            </w:r>
            <w:r>
              <w:rPr/>
              <w:t>MBR-100</w:t>
            </w:r>
            <w:r>
              <w:rPr/>
              <w:t>）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大华半导体科技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  <w:r>
              <w:rPr/>
              <w:t>吨芯片级全自动塑封系统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至博光电科技股份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纤埋入式多点集中监控系统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名德光电科技股份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石分选机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华星智能停车设备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H</w:t>
            </w:r>
            <w:r>
              <w:rPr/>
              <w:t>型十五层升降横移类智能立体停车设备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捷泰智能科技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SXKS-256B</w:t>
            </w:r>
            <w:r>
              <w:rPr/>
              <w:t>智能化矿石色选机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博谐电子科技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化戒毒运动康复应用系统</w:t>
            </w:r>
            <w:r>
              <w:rPr/>
              <w:t>V1.0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德诺科技股份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终端能耗数据采集系统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水泥研究设计院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SB-40</w:t>
            </w:r>
            <w:r>
              <w:rPr/>
              <w:t>型水泥工业熟料生产线脱硫设备</w:t>
            </w:r>
          </w:p>
        </w:tc>
      </w:tr>
      <w:tr>
        <w:trPr>
          <w:trHeight w:val="65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肥通彩自动化设备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全自动高动态精密异形液晶玻璃切割设备（</w:t>
            </w:r>
            <w:r>
              <w:rPr/>
              <w:t xml:space="preserve">Glass </w:t>
            </w:r>
            <w:r>
              <w:rPr/>
              <w:t>）</w:t>
            </w:r>
            <w:r>
              <w:rPr/>
              <w:t>Cutting&amp;Scrapper</w:t>
            </w:r>
            <w:r>
              <w:rPr/>
              <w:t>）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普氏生态环境工程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flo</w:t>
            </w:r>
            <w:r>
              <w:rPr/>
              <w:t>磁微滤移动式净化站、</w:t>
            </w:r>
            <w:r>
              <w:rPr/>
              <w:t>PS200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金星机电科技发展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铜冶金吹炼工艺关键参数检测系统</w:t>
            </w:r>
            <w:r>
              <w:rPr>
                <w:rFonts w:eastAsia="Times New Roman"/>
              </w:rPr>
              <w:t xml:space="preserve"> </w:t>
            </w:r>
            <w:r>
              <w:rPr/>
              <w:t>/ GS</w:t>
            </w:r>
            <w:r>
              <w:rPr/>
              <w:t>型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硕朗自动化科技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G-F305</w:t>
            </w:r>
            <w:r>
              <w:rPr/>
              <w:t>型氦气回收提纯设备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四创电子股份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防低空预警系统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中亚环保科技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C180-2*12</w:t>
            </w:r>
            <w:r>
              <w:rPr/>
              <w:t>型长袋脉冲袋式除尘器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利特环保技术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级微细粒子除尘器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合力股份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系列</w:t>
            </w:r>
            <w:r>
              <w:rPr/>
              <w:t>CPD85-100</w:t>
            </w:r>
            <w:r>
              <w:rPr/>
              <w:t>蓄电池平衡重式叉车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新境界自动化技术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化新型建材柔性加工设备</w:t>
            </w:r>
            <w:r>
              <w:rPr/>
              <w:t>XJJ-JC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一天电气技术股份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XJD-X/C/J-12</w:t>
            </w:r>
            <w:r>
              <w:rPr/>
              <w:t>单相接地故障管理系统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大智能电气技术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电站智能巡检机器人、</w:t>
            </w:r>
            <w:r>
              <w:rPr/>
              <w:t>CSG-PIR100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科烨电物理设备制造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R</w:t>
            </w:r>
            <w:r>
              <w:rPr/>
              <w:t>校正场线圈</w:t>
            </w:r>
            <w:r>
              <w:rPr/>
              <w:t>BCC</w:t>
            </w:r>
            <w:r>
              <w:rPr/>
              <w:t>线圈盒、规格型号：非标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科大智能物流系统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身外壁缺陷自动视觉检测设备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天健环保股份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饮废水隔油提升设备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盛亚电机电泵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QGLX-100</w:t>
            </w:r>
            <w:r>
              <w:rPr/>
              <w:t>潜水贯流电泵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约翰芬雷矿山装备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Z-1-4261X</w:t>
            </w:r>
            <w:r>
              <w:rPr/>
              <w:t>振动筛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合意环保科技工程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高腐蚀高温烟气处理特种除尘器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明腾永磁机电设备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ZS515-16 600V 515kW</w:t>
            </w:r>
            <w:r>
              <w:rPr/>
              <w:t>顶驱三相永磁同步电动机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翔瑞车库自动化设备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合型升降横移式立体车库</w:t>
            </w:r>
            <w:r>
              <w:rPr>
                <w:rFonts w:eastAsia="Times New Roman"/>
              </w:rPr>
              <w:t xml:space="preserve">    </w:t>
            </w:r>
            <w:r>
              <w:rPr/>
              <w:t>PSH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知常光电科技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口径熔石英紫外弱吸收特性及缺陷无损检测仪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富煌君达高科信息技术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KF20C</w:t>
            </w:r>
            <w:r>
              <w:rPr/>
              <w:t>型运动鞋形变高速图像采集与解析系统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启路达光电科技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微剂量</w:t>
            </w:r>
            <w:r>
              <w:rPr/>
              <w:t>X</w:t>
            </w:r>
            <w:r>
              <w:rPr/>
              <w:t>射线检测技术的双通道安检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SQ5010-DC2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航大智能科技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合动力客车</w:t>
            </w:r>
            <w:r>
              <w:rPr/>
              <w:t>AMT</w:t>
            </w:r>
            <w:r>
              <w:rPr/>
              <w:t>装配线、</w:t>
            </w:r>
            <w:r>
              <w:rPr/>
              <w:t>HDAA10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中宝机械制造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构件全自动流水生产线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研力电子科技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</w:t>
            </w:r>
            <w:r>
              <w:rPr/>
              <w:t>FPC</w:t>
            </w:r>
            <w:r>
              <w:rPr/>
              <w:t>焊锡机（</w:t>
            </w:r>
            <w:r>
              <w:rPr/>
              <w:t>4000*2400*2500</w:t>
            </w:r>
            <w:r>
              <w:rPr/>
              <w:t>）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正浩机械科技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350-4</w:t>
            </w:r>
            <w:r>
              <w:rPr/>
              <w:t>轮胎式运梁车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科微智能科技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  <w:r>
              <w:rPr/>
              <w:t>米高速军用无人艇</w:t>
            </w:r>
            <w:r>
              <w:rPr>
                <w:rFonts w:eastAsia="Times New Roman"/>
              </w:rPr>
              <w:t xml:space="preserve"> </w:t>
            </w:r>
            <w:r>
              <w:rPr/>
              <w:t>C750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合肥顺昌分布式能源综合应用技术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布式</w:t>
            </w:r>
            <w:r>
              <w:rPr/>
              <w:t>PID</w:t>
            </w:r>
            <w:r>
              <w:rPr/>
              <w:t>供热系统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海德数控液压设备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C</w:t>
            </w:r>
            <w:r>
              <w:rPr/>
              <w:t>框架式专用液压机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行健智能机器人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焰平板零件坡口切割机器人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车浦镇庞巴迪运输系统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VIA APM 300</w:t>
            </w:r>
            <w:r>
              <w:rPr/>
              <w:t>列车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天弋能源科技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力电池</w:t>
            </w:r>
            <w:r>
              <w:rPr/>
              <w:t>PACK</w:t>
            </w:r>
            <w:r>
              <w:rPr/>
              <w:t>总成（</w:t>
            </w:r>
            <w:r>
              <w:rPr/>
              <w:t>441.5KWh/277Ah/15*A1</w:t>
            </w:r>
            <w:r>
              <w:rPr/>
              <w:t>）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恒利增材制造科技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S2200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安重工自动化装备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kN</w:t>
            </w:r>
            <w:r>
              <w:rPr/>
              <w:t>双点压力机同步线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全程智能科技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/ESC</w:t>
            </w:r>
            <w:r>
              <w:rPr/>
              <w:t>电磁阀装配检测线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戎发冲压机器人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桁架机器人多工位冲压自动化生产线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凡尔机械集团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液压支架电液控制系统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瑞创电子技术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金自动装篮运输机器人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埃夫特智能装备股份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铁铸件自动打磨线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德海机器人科技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6</w:t>
            </w:r>
            <w:r>
              <w:rPr/>
              <w:t>焊接机器人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金牛信泰石油设备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田多路阀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诚铭热能技术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型双预热高效节能点火保温炉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造船厂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DWT</w:t>
            </w:r>
            <w:r>
              <w:rPr/>
              <w:t>化学品</w:t>
            </w:r>
            <w:r>
              <w:rPr/>
              <w:t>/</w:t>
            </w:r>
            <w:r>
              <w:rPr/>
              <w:t>成品油船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中电兆威电子股份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功率脉冲调制器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裕东自动化科技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自动给袋式真空包装设备</w:t>
            </w:r>
            <w:r>
              <w:rPr/>
              <w:t>(YDZDH-ZK-130B)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起岩智能装备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伏深加工连线及机器人上、下片铺纸机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新宝超声波设备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202S DP</w:t>
            </w:r>
            <w:r>
              <w:rPr/>
              <w:t>热铆</w:t>
            </w:r>
            <w:r>
              <w:rPr/>
              <w:t>+6</w:t>
            </w:r>
            <w:r>
              <w:rPr/>
              <w:t>轴机器人超声波焊接柔性生产线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海螺川崎节能设备制造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490</w:t>
            </w:r>
            <w:r>
              <w:rPr/>
              <w:t>水泥立磨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通潮精密机械股份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.5</w:t>
            </w:r>
            <w:r>
              <w:rPr/>
              <w:t>干刻下部电极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苜邦智能装备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YY-1250</w:t>
            </w:r>
            <w:r>
              <w:rPr/>
              <w:t>型圆草捆打捆机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三峰节能设备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能型</w:t>
            </w:r>
            <w:r>
              <w:rPr/>
              <w:t>SYF-D265</w:t>
            </w:r>
            <w:r>
              <w:rPr/>
              <w:t>烧结点火成套系统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科达自动化集团股份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K-1B</w:t>
            </w:r>
            <w:r>
              <w:rPr/>
              <w:t>型高电压大功率步进电机控制器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蚌埠市清泉环保有限责任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IC</w:t>
            </w:r>
            <w:r>
              <w:rPr/>
              <w:t>有机废水处理技术装备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蚌埠玛斯特机械设备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IRREL-11</w:t>
            </w:r>
            <w:r>
              <w:rPr/>
              <w:t>卧式自走式饲料搅拌机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蚌埠市行星工程机械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料垂直循环智能输送系统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国电子科技集团公司第四十一研究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线式户外多通道光伏组件评测系统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普源分离机械制造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73</w:t>
            </w:r>
            <w:r>
              <w:rPr/>
              <w:t>增压卧式螺旋卸料沉降离心机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科电力装备集团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KV</w:t>
            </w:r>
            <w:r>
              <w:rPr/>
              <w:t>环保型中压开关柜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蚌埠艾普压缩机制造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温</w:t>
            </w:r>
            <w:r>
              <w:rPr/>
              <w:t>BOG-CNG</w:t>
            </w:r>
            <w:r>
              <w:rPr/>
              <w:t>回收压缩机</w:t>
            </w:r>
            <w:r>
              <w:rPr/>
              <w:t>ZH-0.55-(1.5-4.5) -250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兴宇轨道装备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变轨道混凝土施工车</w:t>
            </w:r>
            <w:r>
              <w:rPr>
                <w:rFonts w:eastAsia="Times New Roman"/>
              </w:rPr>
              <w:t xml:space="preserve">  </w:t>
            </w:r>
            <w:r>
              <w:rPr/>
              <w:t>XY BGC-B6A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万航轨道交通装备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控液力传动内燃机车，</w:t>
            </w:r>
            <w:r>
              <w:rPr/>
              <w:t>WHY380FIA968FSI.00(13)</w:t>
            </w:r>
          </w:p>
        </w:tc>
      </w:tr>
      <w:tr>
        <w:trPr>
          <w:trHeight w:val="7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中泰创展环境科技股份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ZTS-3.0</w:t>
            </w:r>
            <w:r>
              <w:rPr/>
              <w:t>型生活垃圾高集成无害化处理设备（型号规格：</w:t>
            </w:r>
            <w:r>
              <w:rPr/>
              <w:t>ZTS-3.0</w:t>
            </w:r>
            <w:r>
              <w:rPr/>
              <w:t>）</w:t>
            </w:r>
          </w:p>
        </w:tc>
      </w:tr>
      <w:tr>
        <w:trPr>
          <w:trHeight w:val="9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西县长城机械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高温热风智能电热定形烘干清洁化条形绿茶生产线</w:t>
            </w:r>
            <w:r>
              <w:rPr>
                <w:rFonts w:eastAsia="Times New Roman"/>
              </w:rPr>
              <w:t xml:space="preserve">  </w:t>
            </w:r>
            <w:r>
              <w:rPr/>
              <w:t>杀青</w:t>
            </w:r>
            <w:r>
              <w:rPr/>
              <w:t>6CLS-280-12D</w:t>
            </w:r>
            <w:r>
              <w:rPr/>
              <w:t>、理条</w:t>
            </w:r>
            <w:r>
              <w:rPr/>
              <w:t>6CLS-280-14D</w:t>
            </w:r>
            <w:r>
              <w:rPr/>
              <w:t>（</w:t>
            </w:r>
            <w:r>
              <w:rPr/>
              <w:t>6CLD-14280X</w:t>
            </w:r>
            <w:r>
              <w:rPr/>
              <w:t>）、烘干</w:t>
            </w:r>
            <w:r>
              <w:rPr/>
              <w:t>6CHCDL-16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盛运重工机械有限责任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泥窑尾烟气湿法脱硫超低排放系统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鲲鹏装备模具制造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箱门壳折弯包边自动成型生产线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擎天伟嘉装备制造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态充注智能冰箱门体发泡成型线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滁州市锴模装备模具制造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适</w:t>
            </w:r>
            <w:r>
              <w:rPr>
                <w:spacing w:val="-6"/>
              </w:rPr>
              <w:t>用于连续化制造的高性能增压冰箱内胆真空成型模具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滁州华星塑业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800</w:t>
            </w:r>
            <w:r>
              <w:rPr/>
              <w:t>型承插口注射成型机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蓝博供水设备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W</w:t>
            </w:r>
            <w:r>
              <w:rPr/>
              <w:t>型智能变频无负压供水系统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德系重工科技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显电液伺服四辊波纹板卷板机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尔重工股份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带连轧助卷辊万向轴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御流包装机械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女卫生棉条组装设备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能环境技术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</w:t>
            </w:r>
            <w:r>
              <w:rPr/>
              <w:t>回转窑烟气脱硝装置</w:t>
            </w:r>
            <w:r>
              <w:rPr/>
              <w:t>/</w:t>
            </w:r>
            <w:r>
              <w:rPr/>
              <w:t>定制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科达机电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Q1300</w:t>
            </w:r>
            <w:r>
              <w:rPr/>
              <w:t>蒸压砖自动液压机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鞍山格林环保科技股份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GY1614</w:t>
            </w:r>
            <w:r>
              <w:rPr/>
              <w:t>节能金属矿用高压辊磨机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鞍山远荣机器人智能装备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性炭废气治理系统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鞍山市天工科技股份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落煤管清堵装置</w:t>
            </w:r>
            <w:r>
              <w:rPr/>
              <w:t>DT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1200/0.4-0.8Pa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太平洋重型机器股份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43-16x2500</w:t>
            </w:r>
            <w:r>
              <w:rPr/>
              <w:t>矫平机组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顺达环保科技股份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M-10500</w:t>
            </w:r>
            <w:r>
              <w:rPr/>
              <w:t>型高温烟气分级式除尘装置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航天机床制造股份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液压微控水平下调式三辊卷板机、</w:t>
            </w:r>
            <w:r>
              <w:rPr/>
              <w:t>Wlls-120*4000</w:t>
            </w:r>
            <w:r>
              <w:rPr/>
              <w:t>（</w:t>
            </w:r>
            <w:r>
              <w:rPr/>
              <w:t>Q345</w:t>
            </w:r>
            <w:r>
              <w:rPr/>
              <w:t>）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马钢输送设备制造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露天矿用多自由度自行式带式输送机</w:t>
            </w:r>
            <w:r>
              <w:rPr/>
              <w:t>MGYD122042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广祺智能电器股份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接地保护气体绝缘环网柜、</w:t>
            </w:r>
            <w:r>
              <w:rPr/>
              <w:t>XGN-12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>/630-20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鞍山方宏自动化科技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梯门板轿壁生产线和轿底焊接工作站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池州家用机床股份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2015</w:t>
            </w:r>
            <w:r>
              <w:rPr/>
              <w:t>龙门加工中心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均益金属科技股份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</w:t>
            </w:r>
            <w:r>
              <w:rPr/>
              <w:t>Y</w:t>
            </w:r>
            <w:r>
              <w:rPr/>
              <w:t>型压线机（</w:t>
            </w:r>
            <w:r>
              <w:rPr/>
              <w:t>JY-ST-01</w:t>
            </w:r>
            <w:r>
              <w:rPr/>
              <w:t>）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力成机械装备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类零件铣车搓齿加工智能自动线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池州百川液压坝科技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米</w:t>
            </w:r>
            <w:r>
              <w:rPr/>
              <w:t>*6</w:t>
            </w:r>
            <w:r>
              <w:rPr/>
              <w:t>米液压升降坝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北矿山机器制造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Y-53G</w:t>
            </w:r>
            <w:r>
              <w:rPr/>
              <w:t>浓缩机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矿业机电装备有限责任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L140/300/3×1000S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中能矿机制造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XZ-18</w:t>
            </w:r>
            <w:r>
              <w:rPr/>
              <w:t>快速高浓度中心传动浓缩系统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中捷矿山运输设备有限责任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动单轨吊车</w:t>
            </w:r>
            <w:r>
              <w:rPr>
                <w:rFonts w:eastAsia="Times New Roman"/>
              </w:rPr>
              <w:t xml:space="preserve"> </w:t>
            </w:r>
            <w:r>
              <w:rPr/>
              <w:t>DD20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万华电气股份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型高低压开关成套设备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南国力液压装备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底盘加载测试平台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南润成科技股份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CG500</w:t>
            </w:r>
            <w:r>
              <w:rPr/>
              <w:t>型矿用采煤机尘源跟踪喷雾降尘系统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凯盛重工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-120/160P</w:t>
            </w:r>
            <w:r>
              <w:rPr/>
              <w:t>无极绳连续牵引车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四德节能设备制造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化防爆环保型冷冻过滤机组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南市矿用电子技术研究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200/20</w:t>
            </w:r>
            <w:r>
              <w:rPr/>
              <w:t>型轨道液压移动装置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山三佳谊华精密机械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圆弧形空调翅片级进模具</w:t>
            </w:r>
            <w:r>
              <w:rPr>
                <w:rFonts w:eastAsia="Times New Roman"/>
              </w:rPr>
              <w:t xml:space="preserve"> </w:t>
            </w:r>
            <w:r>
              <w:rPr/>
              <w:t>φ6.35×3R×1P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皖电机械设备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高速框绞机、</w:t>
            </w:r>
            <w:r>
              <w:rPr/>
              <w:t>JLK630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应流集团霍山铸造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代核电站核岛设备金属（反射式）保温层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松羽工程技术设备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化专用设备</w:t>
            </w:r>
            <w:r>
              <w:rPr/>
              <w:t>-</w:t>
            </w:r>
            <w:r>
              <w:rPr/>
              <w:t>制膏系统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蓝盾光电子股份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O-01</w:t>
            </w:r>
            <w:r>
              <w:rPr/>
              <w:t>型大气臭氧探测激光雷达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铜陵力辰智能装备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全自动复合智能打包系统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铜陵求精机械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种新型长寿命大载荷冶金专用捞渣机</w:t>
            </w:r>
          </w:p>
        </w:tc>
      </w:tr>
      <w:tr>
        <w:trPr>
          <w:trHeight w:val="65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铜陵富博科技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ITO</w:t>
            </w:r>
            <w:r>
              <w:rPr/>
              <w:t>液晶薄化前工序机器人搬运自动化点胶固化一体机装</w:t>
            </w:r>
          </w:p>
          <w:p>
            <w:pPr>
              <w:pStyle w:val="Normal"/>
              <w:jc w:val="left"/>
              <w:rPr/>
            </w:pPr>
            <w:r>
              <w:rPr/>
              <w:t>置、</w:t>
            </w:r>
            <w:r>
              <w:rPr/>
              <w:t>FB-SCX121-003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四方精工机械制造股份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JYD-1980A</w:t>
            </w:r>
            <w:r>
              <w:rPr/>
              <w:t>型秸秆捡拾压捆机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炫弘数控科技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HV120P-3</w:t>
            </w:r>
            <w:r>
              <w:rPr/>
              <w:t>波剪机组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溪亚博磁电科技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BKJ95T-W2</w:t>
            </w:r>
            <w:r>
              <w:rPr/>
              <w:t>磁场注射成型机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溪凯灵日化装备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</w:t>
            </w:r>
            <w:r>
              <w:rPr/>
              <w:t>工作站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德东威电镀设备技术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对卷垂直连续电镀设备</w:t>
            </w:r>
            <w:r>
              <w:rPr/>
              <w:t>-R260</w:t>
            </w:r>
          </w:p>
        </w:tc>
      </w:tr>
      <w:tr>
        <w:trPr>
          <w:trHeight w:val="6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磐石油压工业</w:t>
            </w:r>
            <w:r>
              <w:rPr/>
              <w:t>(</w:t>
            </w:r>
            <w:r>
              <w:rPr/>
              <w:t>安徽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专用生产高铁挡风板的橡胶成型硫化机</w:t>
            </w:r>
            <w:r>
              <w:rPr/>
              <w:t>P-4000-2RT-PCD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环态生物能源科技开发有限公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-HM-500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型生物质燃料颗粒成型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itlePg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0:18:00Z</dcterms:created>
  <dc:creator>文印人员</dc:creator>
  <dc:description/>
  <cp:keywords/>
  <dc:language>en-US</dc:language>
  <cp:lastModifiedBy>周漪</cp:lastModifiedBy>
  <dcterms:modified xsi:type="dcterms:W3CDTF">2019-02-12T00:19:00Z</dcterms:modified>
  <cp:revision>3</cp:revision>
  <dc:subject/>
  <dc:title>安徽省经济和信息化厅关于公布</dc:title>
</cp:coreProperties>
</file>