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机电行业形势分析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暨淮北市机电行业协会成立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会回执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7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安徽省机电行业协会秘书处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:0551-69106578      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传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:0551-6910658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邮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:jhjidian@163.com     Q Q:455743647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Administrator</dc:creator>
  <dc:description/>
  <cp:keywords/>
  <dc:language>en-US</dc:language>
  <cp:lastModifiedBy>Administrator</cp:lastModifiedBy>
  <cp:lastPrinted>2016-11-16T16:44:00Z</cp:lastPrinted>
  <dcterms:modified xsi:type="dcterms:W3CDTF">2019-03-29T01:53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