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303030"/>
          <w:kern w:val="0"/>
          <w:sz w:val="32"/>
          <w:szCs w:val="32"/>
          <w:lang w:val="en-US" w:eastAsia="zh-CN" w:bidi="ar"/>
        </w:rPr>
        <w:t>安徽省机电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303030"/>
          <w:kern w:val="0"/>
          <w:sz w:val="32"/>
          <w:szCs w:val="32"/>
          <w:lang w:val="en-US" w:eastAsia="zh-CN" w:bidi="ar"/>
        </w:rPr>
        <w:t>参观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>“湾区时代 智造未来”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val="en-US" w:eastAsia="zh-CN" w:bidi="ar"/>
        </w:rPr>
        <w:t>粤港澳先进制造业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0303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参会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7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温馨提醒：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组委会设有深圳往返会场的大巴及晚宴，请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8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日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填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此表并回传至协会秘书处，以便会务安排；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请着正装以制造业者的良好风貌亮相会场。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安徽省机电行业协会秘书处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0551-69106578       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传真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:0551-69106576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455743647@qq.com          Q Q:455743647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Administrator</dc:creator>
  <dc:description/>
  <dc:language>en-US</dc:language>
  <cp:lastModifiedBy>行吟骑士1393210142</cp:lastModifiedBy>
  <cp:lastPrinted>2016-11-16T16:44:00Z</cp:lastPrinted>
  <dcterms:modified xsi:type="dcterms:W3CDTF">2019-07-18T01:58:11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