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各地推荐申报名额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21"/>
        <w:gridCol w:w="2825"/>
      </w:tblGrid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肥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淮北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亳州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宿州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蚌埠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阜阳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淮南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滁州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六安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鞍山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芜湖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宣城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铜陵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池州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庆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山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宿松县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06" w:hRule="exac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省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推荐时间      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       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" w:hAnsi="楷体_GB2312" w:cs="楷体_GB2312" w:eastAsia="楷体_GB2312"/>
          <w:sz w:val="32"/>
          <w:szCs w:val="32"/>
        </w:rPr>
        <w:t>推荐单位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楷体_GB2312" w:hAnsi="楷体_GB2312" w:eastAsia="仿宋_GB2312" w:cs="楷体_GB2312"/>
          <w:sz w:val="30"/>
          <w:szCs w:val="20"/>
          <w:u w:val="single"/>
        </w:rPr>
      </w:pPr>
      <w:r>
        <w:rPr>
          <w:rFonts w:eastAsia="仿宋_GB2312" w:cs="楷体_GB2312" w:ascii="楷体_GB2312" w:hAnsi="楷体_GB2312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填 报 说 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省级中小企业主管部门通过“专精特新”中小企业在线报送系统，打印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）和审核。纸质材料应与在线填报材料一致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七、</w:t>
      </w:r>
      <w:r>
        <w:rPr/>
        <w:t>省级中小企业主管部门须严格按照第六部分所列初核指标，认真对企业填写内容进行初审核实，提出推荐意见并加盖公章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注册资本</w:t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</w:t>
            </w:r>
            <w:r>
              <w:rPr/>
              <w:t>《中小企业划型标准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中型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小型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未上市       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上市 （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股票代码：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1"/>
              </w:rPr>
              <w:t>拟筹备上市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（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上交所 主  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上交所 科创板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主  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交所 创业板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中小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 如是，请填写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领军企业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属于</w:t>
            </w:r>
            <w:r>
              <w:rPr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6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关键基础材料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先进基础工艺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与国际一流产品水平对比 、国际竞争对手情况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主导产品为知名大企业直接配套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国内市场占有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及本省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本省排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本省排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四、</w:t>
            </w:r>
            <w:r>
              <w:rPr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发</w:t>
            </w:r>
            <w:r>
              <w:rPr>
                <w:rFonts w:ascii="宋体;SimSun" w:hAnsi="宋体;SimSun" w:cs="宋体;SimSun"/>
              </w:rPr>
              <w:t>机构建设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自建或与高等院校、科研机构联合建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合作院校机构名称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 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总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数字化赋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赋能计划、目标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宋体;SimSun" w:hAnsi="宋体;SimSun" w:cs="宋体;SimSun"/>
              </w:rPr>
              <w:t>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/>
              <w:t>数字化水平应用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五、</w:t>
            </w:r>
            <w:r>
              <w:rPr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标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主品牌数量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相关部门认定的特色称号情况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/>
              <w:t>工业文化遗产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地理标志产品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中华老字号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非物质文化遗产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国家级□，</w:t>
            </w:r>
            <w:r>
              <w:rPr>
                <w:rFonts w:eastAsia="Times New Roman"/>
              </w:rPr>
              <w:t xml:space="preserve"> </w:t>
            </w:r>
            <w:r>
              <w:rPr/>
              <w:t>省级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农业产业化龙头企业（国家级□，</w:t>
            </w:r>
            <w:r>
              <w:rPr>
                <w:rFonts w:eastAsia="Times New Roman"/>
              </w:rPr>
              <w:t xml:space="preserve"> </w:t>
            </w:r>
            <w:r>
              <w:rPr/>
              <w:t>省级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获得发达国家或地区权威机构认证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U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S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T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ISO9000</w:t>
            </w:r>
            <w:r>
              <w:rPr/>
              <w:t>质量管理体系或同级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customMarkFollows="1" w:id="4"/>
              <w:t>3</w:t>
            </w:r>
            <w:r>
              <w:rPr>
                <w:rFonts w:ascii="宋体;SimSun" w:hAnsi="宋体;SimSun" w:cs="宋体;SimSun"/>
              </w:rPr>
              <w:t>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    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一、企业经营管理概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涵盖企业所从事细分领域</w:t>
            </w:r>
            <w:r>
              <w:rPr>
                <w:color w:val="000000"/>
                <w:kern w:val="0"/>
                <w:szCs w:val="21"/>
              </w:rPr>
              <w:t>及从业</w:t>
            </w:r>
            <w:r>
              <w:rPr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管理团队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二、企业主</w:t>
            </w:r>
            <w:r>
              <w:rPr>
                <w:color w:val="000000"/>
                <w:kern w:val="0"/>
                <w:szCs w:val="21"/>
              </w:rPr>
              <w:t>导</w:t>
            </w:r>
            <w:r>
              <w:rPr>
                <w:color w:val="000000"/>
                <w:kern w:val="0"/>
                <w:szCs w:val="21"/>
              </w:rPr>
              <w:t>产品情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包括：</w:t>
            </w:r>
            <w:r>
              <w:rPr>
                <w:color w:val="000000"/>
                <w:kern w:val="0"/>
                <w:szCs w:val="21"/>
              </w:rPr>
              <w:t>主导</w:t>
            </w:r>
            <w:r>
              <w:rPr>
                <w:color w:val="000000"/>
                <w:kern w:val="0"/>
                <w:szCs w:val="21"/>
              </w:rPr>
              <w:t>产品</w:t>
            </w:r>
            <w:r>
              <w:rPr>
                <w:color w:val="000000"/>
                <w:kern w:val="0"/>
                <w:szCs w:val="21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主导</w:t>
            </w:r>
            <w:r>
              <w:rPr>
                <w:color w:val="000000"/>
                <w:kern w:val="0"/>
                <w:szCs w:val="21"/>
              </w:rPr>
              <w:t>产品销售</w:t>
            </w:r>
            <w:r>
              <w:rPr>
                <w:color w:val="000000"/>
                <w:kern w:val="0"/>
                <w:szCs w:val="21"/>
              </w:rPr>
              <w:t>及市场占有率</w:t>
            </w:r>
            <w:r>
              <w:rPr>
                <w:color w:val="000000"/>
                <w:kern w:val="0"/>
                <w:szCs w:val="21"/>
              </w:rPr>
              <w:t>，主要客户群及销售地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</w:t>
            </w:r>
            <w:r>
              <w:rPr>
                <w:color w:val="000000"/>
                <w:kern w:val="0"/>
                <w:szCs w:val="21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color w:val="000000"/>
                <w:kern w:val="0"/>
                <w:szCs w:val="21"/>
              </w:rPr>
              <w:t>，是否建立突发事件应急响应预案</w:t>
            </w:r>
            <w:r>
              <w:rPr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eastAsia="方正黑体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b/>
                <w:color w:val="000000"/>
                <w:kern w:val="0"/>
                <w:szCs w:val="21"/>
              </w:rPr>
              <w:t>页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以上所</w:t>
            </w:r>
            <w:r>
              <w:rPr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请在符合的指标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后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符合《中小企业划型标准》且上年度营业收入</w:t>
            </w:r>
            <w:r>
              <w:rPr/>
              <w:t>1</w:t>
            </w:r>
            <w:r>
              <w:rPr/>
              <w:t>亿元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企业主营业务收入占营业收入</w:t>
            </w:r>
            <w:r>
              <w:rPr/>
              <w:t>7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企业主导产品市场占有率位于全省前</w:t>
            </w:r>
            <w:r>
              <w:rPr/>
              <w:t>3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企业三年内未发生过安全、质量、环境污染事故等违法记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项可选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0"/>
              </w:rPr>
              <w:t>（至少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近</w:t>
            </w:r>
            <w:r>
              <w:rPr/>
              <w:t>2</w:t>
            </w:r>
            <w:r>
              <w:rPr/>
              <w:t>年主营业务收入或净利润平均增长率</w:t>
            </w:r>
            <w:r>
              <w:rPr/>
              <w:t>1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资产负债率不高于</w:t>
            </w:r>
            <w:r>
              <w:rPr/>
              <w:t xml:space="preserve">70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拥有有效发明专利</w:t>
            </w:r>
            <w:r>
              <w:rPr/>
              <w:t>2</w:t>
            </w:r>
            <w:r>
              <w:rPr/>
              <w:t>项或实用新型、外观设计专利</w:t>
            </w:r>
            <w:r>
              <w:rPr/>
              <w:t>5</w:t>
            </w:r>
            <w:r>
              <w:rPr/>
              <w:t>项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近</w:t>
            </w:r>
            <w:r>
              <w:rPr/>
              <w:t>2</w:t>
            </w:r>
            <w:r>
              <w:rPr/>
              <w:t>年企业研发经费支出占营业收入比重不低于</w:t>
            </w:r>
            <w:r>
              <w:rPr/>
              <w:t xml:space="preserve">3%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5.</w:t>
            </w:r>
            <w:r>
              <w:rPr/>
              <w:t>研发人员占企业职工总数的比例不低于</w:t>
            </w:r>
            <w:r>
              <w:rPr/>
              <w:t xml:space="preserve">15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6.</w:t>
            </w:r>
            <w:r>
              <w:rPr/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第五部分第三条内容</w:t>
            </w:r>
            <w:r>
              <w:rPr/>
              <w:t xml:space="preserve">)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7.</w:t>
            </w:r>
            <w:r>
              <w:rPr/>
              <w:t>取得相关质量管理体系认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8.</w:t>
            </w:r>
            <w:r>
              <w:rPr/>
              <w:t>产品生产执行国际、国内、行业标准等，或产品通过发达国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和地区认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拥有自主品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10.</w:t>
            </w:r>
            <w:r>
              <w:rPr/>
              <w:t>至少</w:t>
            </w:r>
            <w:r>
              <w:rPr/>
              <w:t>1</w:t>
            </w:r>
            <w:r>
              <w:rPr/>
              <w:t>项核心业务采用信息系统支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/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中小企业主管部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 荐 意 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初审核实，该企业同时符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项可选指标（至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eastAsia="仿宋" w:cs="方正小标宋简体"/>
          <w:color w:val="333333"/>
          <w:sz w:val="32"/>
          <w:szCs w:val="32"/>
        </w:rPr>
      </w:pPr>
      <w:r>
        <w:rPr>
          <w:rFonts w:eastAsia="仿宋" w:cs="方正小标宋简体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主导产品市场占有率或排名的佐证材料，同时列举同类产品市场占有率全国前五（全省前三）的企业名称及份额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03505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9.15pt;mso-wrap-distance-left:9.05pt;mso-wrap-distance-right:0pt;mso-wrap-distance-top:0pt;mso-wrap-distance-bottom:0pt;margin-top:-21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0350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205105" cy="497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新产业新业态新商业模式统计分类（</w:t>
      </w:r>
      <w:r>
        <w:rPr/>
        <w:t>2018</w:t>
      </w:r>
      <w:r>
        <w:rPr/>
        <w:t>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6:00Z</dcterms:created>
  <dc:creator>子冉</dc:creator>
  <dc:description/>
  <cp:keywords/>
  <dc:language>en-US</dc:language>
  <cp:lastModifiedBy>周漪</cp:lastModifiedBy>
  <dcterms:modified xsi:type="dcterms:W3CDTF">2020-07-1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