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38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企业基本情况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2"/>
        <w:gridCol w:w="240"/>
        <w:gridCol w:w="454"/>
        <w:gridCol w:w="157"/>
        <w:gridCol w:w="1119"/>
        <w:gridCol w:w="1015"/>
        <w:gridCol w:w="15"/>
        <w:gridCol w:w="104"/>
        <w:gridCol w:w="992"/>
        <w:gridCol w:w="674"/>
        <w:gridCol w:w="318"/>
        <w:gridCol w:w="851"/>
        <w:gridCol w:w="993"/>
        <w:gridCol w:w="1471"/>
      </w:tblGrid>
      <w:tr>
        <w:trPr>
          <w:trHeight w:val="546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所在县（市）、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占销售收入比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导产品在全国位次（依据市场占有率）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在全省位次（依据市场占有率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近三年基本数据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（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（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 入（万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运用企业信息管理系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通过质量管理体系（行业认证书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及科研成果情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发明专利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(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其他专利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软件著作权、实用新型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) (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省科技成果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省级新产品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制定标准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国际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国家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行业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pacing w:val="-11"/>
                <w:szCs w:val="21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pacing w:val="-11"/>
                <w:szCs w:val="21"/>
                <w:shd w:fill="auto" w:val="clea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、否）高新技术企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、否）企业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建设情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是、否）安徽省著名商标（中国驰名商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是、否）有省级及以上名牌产品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2083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企业曾获荣誉</w:t>
            </w:r>
          </w:p>
        </w:tc>
      </w:tr>
      <w:tr>
        <w:trPr>
          <w:trHeight w:val="1950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专精特新方向及理由</w:t>
            </w:r>
          </w:p>
        </w:tc>
      </w:tr>
      <w:tr>
        <w:trPr>
          <w:trHeight w:val="559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67" w:hRule="exact"/>
        </w:trPr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67" w:hRule="exac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67" w:hRule="exac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67" w:hRule="exac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85" w:footer="1531" w:bottom="1588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kern w:val="0"/>
      <w:sz w:val="24"/>
      <w:szCs w:val="24"/>
      <w:lang w:val="en-US" w:eastAsia="zh-CN" w:bidi="ar-SA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2:00Z</dcterms:created>
  <dc:creator>史凤婷</dc:creator>
  <dc:description/>
  <dc:language>en-US</dc:language>
  <cp:lastModifiedBy>王洪雪</cp:lastModifiedBy>
  <cp:lastPrinted>2021-03-04T17:03:00Z</cp:lastPrinted>
  <dcterms:modified xsi:type="dcterms:W3CDTF">2021-03-05T08:18:5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