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outlineLvl w:val="2"/>
        <w:rPr>
          <w:rFonts w:ascii="Times New Roman" w:hAnsi="Times New Roman" w:eastAsia="黑体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政策：安徽省促进中医药振兴发展行动计划（</w:t>
      </w:r>
      <w:r>
        <w:rPr>
          <w:rFonts w:eastAsia="方正小标宋简体" w:cs="Times New Roman" w:ascii="Times New Roman" w:hAnsi="Times New Roman"/>
          <w:kern w:val="0"/>
        </w:rPr>
        <w:t>2022—2024</w:t>
      </w:r>
      <w:r>
        <w:rPr>
          <w:rFonts w:ascii="Times New Roman" w:hAnsi="Times New Roman" w:cs="Times New Roman" w:eastAsia="方正小标宋简体"/>
          <w:kern w:val="0"/>
        </w:rPr>
        <w:t>年）</w:t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事项：支持中药产业公共服务平台建设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摸排项目信息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97"/>
        <w:gridCol w:w="1768"/>
        <w:gridCol w:w="468"/>
        <w:gridCol w:w="1356"/>
        <w:gridCol w:w="887"/>
        <w:gridCol w:w="224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市（县、区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建设周期（明确起止日）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单位概况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拟建平台建设方案、进度安排和预期功能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总投资（万元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完成设备投资（万元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职运营人员数（人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对外提供服务数（次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rPr>
          <w:rFonts w:ascii="Times New Roman" w:hAnsi="Times New Roman" w:eastAsia="方正小标宋简体" w:cs="Times New Roman"/>
          <w:kern w:val="0"/>
          <w:highlight w:val="none"/>
        </w:rPr>
      </w:pPr>
      <w:r>
        <w:rPr>
          <w:rFonts w:eastAsia="方正小标宋简体" w:cs="Times New Roman" w:ascii="Times New Roman" w:hAnsi="Times New Roman"/>
          <w:kern w:val="0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政策：安徽省促进中医药振兴发展行动计划（</w:t>
      </w:r>
      <w:r>
        <w:rPr>
          <w:rFonts w:eastAsia="方正小标宋简体" w:cs="Times New Roman" w:ascii="Times New Roman" w:hAnsi="Times New Roman"/>
          <w:kern w:val="0"/>
        </w:rPr>
        <w:t>2022—2024</w:t>
      </w:r>
      <w:r>
        <w:rPr>
          <w:rFonts w:ascii="Times New Roman" w:hAnsi="Times New Roman" w:cs="Times New Roman" w:eastAsia="方正小标宋简体"/>
          <w:kern w:val="0"/>
        </w:rPr>
        <w:t>年）</w:t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事项：支持中药新药研发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摸排信息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8"/>
        <w:gridCol w:w="2240"/>
        <w:gridCol w:w="1569"/>
        <w:gridCol w:w="670"/>
        <w:gridCol w:w="2241"/>
      </w:tblGrid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（药品）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市（县、区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研发实施进展、关键进度节点和后续安排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预期研发周期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临床前研究费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临床试验费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绩效目标完成情况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具体情况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研发投入（万元）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临床试验病例数（对）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2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政策名称：安徽省提升产业基础能力实施方案</w:t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事项名称：支持产业基础共性技术服务平台项目建设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摸排信息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02"/>
        <w:gridCol w:w="1569"/>
        <w:gridCol w:w="1567"/>
        <w:gridCol w:w="491"/>
        <w:gridCol w:w="680"/>
        <w:gridCol w:w="406"/>
        <w:gridCol w:w="1998"/>
      </w:tblGrid>
      <w:tr>
        <w:trPr>
          <w:trHeight w:val="45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平台项目名称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单位（盖章）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属产业领域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市（县、区）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建设周期（明确起止日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平台建设方案及运行管理情况、承担的关键共性技术研发、中试熟化、检验检测等公共服务功能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总投资（万元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完成设备投资（万元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职运营人员数（人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对外提供服务数（次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2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政策：支持新材料产业发展若干政策</w:t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事项：公共服务平台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摸排项目信息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99"/>
        <w:gridCol w:w="1974"/>
        <w:gridCol w:w="266"/>
        <w:gridCol w:w="1804"/>
        <w:gridCol w:w="435"/>
        <w:gridCol w:w="190"/>
        <w:gridCol w:w="2050"/>
      </w:tblGrid>
      <w:tr>
        <w:trPr>
          <w:trHeight w:val="45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单位（盖章）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市（县、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建设周期（明确起止日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属基地或园区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平台建设方案及运行管理概况，共性技术研发、中试、试验验证等产业公共服务情况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总投资（万元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完成设备投资（万元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职运营人员数（人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对外提供服务数（次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2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政策：支持新材料产业发展若干政策</w:t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事项：重大研发产业化项目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摸排信息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16"/>
        <w:gridCol w:w="2240"/>
        <w:gridCol w:w="1639"/>
        <w:gridCol w:w="601"/>
        <w:gridCol w:w="2240"/>
      </w:tblGrid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市（县、区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实施周期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明确到日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概况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简要说明项目实施情况、产业化情况、主要技术工艺研发情况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实施效果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简要说明主要产品技术指标提升情况和所处行业水平、对应任务绩效目标情况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研发费用（万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设备投入（万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绩效目标完成情况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研发投入（万元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产业化阶段对应设备投入（万元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提交专利申请获得受理数量（项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2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政策：安徽省重点领域节能降碳改造推进方案</w:t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事项：支持重点领域节能降碳改造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摸排信息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18"/>
        <w:gridCol w:w="2240"/>
        <w:gridCol w:w="1632"/>
        <w:gridCol w:w="608"/>
        <w:gridCol w:w="2240"/>
      </w:tblGrid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市（县、区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实施周期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明确到日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概况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简要说明项目实施情况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实施效果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简要说明产线（装置）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能效提升情况，预期节约标煤量，项目实施完成后能效水平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项目总投资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项目固定资产投资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绩效目标完成情况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产线（装置）能效水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2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0:00Z</dcterms:created>
  <dc:creator>NTKO</dc:creator>
  <dc:description/>
  <dc:language>en-US</dc:language>
  <cp:lastModifiedBy>李畅</cp:lastModifiedBy>
  <cp:lastPrinted>2024-01-23T10:20:00Z</cp:lastPrinted>
  <dcterms:modified xsi:type="dcterms:W3CDTF">2024-01-23T08:3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E897EE3E4494AA40046FD6F68E5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